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55.jpeg" ContentType="image/jpe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95.png" ContentType="image/png"/>
  <Override PartName="/word/media/image83.jpeg" ContentType="image/jpe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AngsanaUPC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cs="AngsanaUPC"/>
          <w:b/>
          <w:b/>
          <w:bCs/>
          <w:sz w:val="44"/>
          <w:sz w:val="44"/>
          <w:szCs w:val="44"/>
          <w:u w:val="single"/>
        </w:rPr>
        <w:t>บทที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44"/>
          <w:szCs w:val="44"/>
          <w:u w:val="single"/>
        </w:rPr>
        <w:t xml:space="preserve">7 </w:t>
      </w:r>
      <w:r>
        <w:rPr>
          <w:rFonts w:ascii="Times New Roman" w:hAnsi="Times New Roman" w:cs="AngsanaUPC"/>
          <w:b/>
          <w:b/>
          <w:bCs/>
          <w:sz w:val="44"/>
          <w:sz w:val="44"/>
          <w:szCs w:val="44"/>
          <w:u w:val="single"/>
        </w:rPr>
        <w:t>การสร้างตาราง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  <w:u w:val="single"/>
        </w:rPr>
        <w:t>(Table)</w:t>
      </w:r>
    </w:p>
    <w:p>
      <w:pPr>
        <w:pStyle w:val="Normal"/>
        <w:rPr>
          <w:rFonts w:ascii="Times New Roman" w:hAnsi="Times New Roman" w:cs="CordiaUPC"/>
          <w:b/>
          <w:b/>
          <w:bCs/>
          <w:sz w:val="30"/>
          <w:szCs w:val="30"/>
          <w:u w:val="single"/>
        </w:rPr>
      </w:pPr>
      <w:r>
        <w:rPr>
          <w:rFonts w:cs="CordiaUPC" w:ascii="Times New Roman" w:hAnsi="Times New Roman"/>
          <w:b/>
          <w:bCs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6365</wp:posOffset>
            </wp:positionH>
            <wp:positionV relativeFrom="paragraph">
              <wp:posOffset>69850</wp:posOffset>
            </wp:positionV>
            <wp:extent cx="904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>
          <w:rFonts w:eastAsia="CordiaUPC"/>
        </w:rPr>
        <w:t xml:space="preserve">  </w:t>
      </w:r>
      <w:r>
        <w:rPr/>
        <w:t>ในการสร้างงานเอกสาร บางครั้งอาจจะมีความจำเป็นต้องใช้รูปแบบของตารางในนำเสนอข้อมูล เพื่อให้การเข้าใจเนื้อหาง่ายขึ้น ซึ่งโปรแกรมไมโครซอฟต์เวิร์ดก็มีเครื่องมือมากมายที่ช่วยในการสร้างตารางให้เป็นไปตามความต้องการของผู้ใช้</w:t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250825</wp:posOffset>
                </wp:positionV>
                <wp:extent cx="2339340" cy="200850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008440"/>
                          <a:chOff x="0" y="0"/>
                          <a:chExt cx="2339280" cy="2008440"/>
                        </a:xfrm>
                      </wpg:grpSpPr>
                      <wpg:grpSp>
                        <wpg:cNvGrpSpPr/>
                        <wpg:grpSpPr>
                          <a:xfrm>
                            <a:off x="1019160" y="0"/>
                            <a:ext cx="1243800" cy="1659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rcRect l="29173" t="0" r="49544" b="62154"/>
                            <a:stretch/>
                          </pic:blipFill>
                          <pic:spPr>
                            <a:xfrm>
                              <a:off x="0" y="0"/>
                              <a:ext cx="1243800" cy="1659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6760" y="72360"/>
                              <a:ext cx="4672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440" y="443880"/>
                              <a:ext cx="4672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835200"/>
                            <a:ext cx="2339280" cy="1173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lum bright="6000"/>
                            </a:blip>
                            <a:srcRect l="29990" t="32813" r="29990" b="40422"/>
                            <a:stretch/>
                          </pic:blipFill>
                          <pic:spPr>
                            <a:xfrm>
                              <a:off x="0" y="0"/>
                              <a:ext cx="2339280" cy="1173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52360" y="294480"/>
                              <a:ext cx="4672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360" y="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91360" y="355320"/>
                              <a:ext cx="31428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0520"/>
                                <a:ext cx="31428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5696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9.75pt;width:184.2pt;height:158.2pt" coordorigin="5640,395" coordsize="3684,3164">
                <v:group id="shape_0" style="position:absolute;left:7245;top:395;width:1959;height:26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7245;top:395;width:1958;height:2612;mso-wrap-style:none;v-text-anchor:middle" type="_x0000_t75">
                    <v:imagedata r:id="rId5" o:detectmouseclick="t"/>
                    <v:stroke color="black" weight="9360" joinstyle="miter" endcap="flat"/>
                    <w10:wrap type="none"/>
                  </v:shape>
                  <v:group id="shape_0" style="position:absolute;left:7665;top:509;width:736;height:495">
                    <v:oval id="shape_0" fillcolor="white" stroked="t" o:allowincell="f" style="position:absolute;left:7906;top:509;width:494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665,764" to="7949,76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310;top:1094;width:736;height:495">
                    <v:oval id="shape_0" fillcolor="white" stroked="t" o:allowincell="f" style="position:absolute;left:8551;top:1094;width:494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310,1349" to="8594,134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40;top:1710;width:3684;height:1848">
                  <v:shape id="shape_0" stroked="t" o:allowincell="f" style="position:absolute;left:5640;top:1710;width:3683;height:1847;mso-wrap-style:none;v-text-anchor:middle" type="_x0000_t75">
                    <v:imagedata r:id="rId6" o:detectmouseclick="t"/>
                    <v:stroke color="black" weight="9360" joinstyle="miter" endcap="flat"/>
                    <w10:wrap type="none"/>
                  </v:shape>
                  <v:group id="shape_0" style="position:absolute;left:7455;top:2174;width:737;height:495">
                    <v:oval id="shape_0" fillcolor="white" stroked="t" o:allowincell="f" style="position:absolute;left:7696;top:2174;width:494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455,2429" to="7739,242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461;top:2270;width:495;height:669">
                    <v:oval id="shape_0" fillcolor="white" stroked="t" o:allowincell="f" style="position:absolute;left:8461;top:2444;width:494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708,2270" to="8708,2554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 w:ascii="Times New Roman" w:hAnsi="Times New Roman"/>
          <w:sz w:val="30"/>
          <w:szCs w:val="30"/>
          <w:u w:val="single"/>
        </w:rPr>
        <w:br/>
      </w:r>
      <w:r>
        <w:rPr>
          <w:rFonts w:cs="LilyUPC" w:ascii="Times New Roman" w:hAnsi="Times New Roman"/>
          <w:sz w:val="40"/>
          <w:szCs w:val="40"/>
          <w:u w:val="single"/>
        </w:rPr>
        <w:t xml:space="preserve">1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สร้างตารางและแทรกตารางลงในแฟ้มเอกสาร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Insert Table)</w:t>
      </w:r>
    </w:p>
    <w:p>
      <w:pPr>
        <w:pStyle w:val="Normal"/>
        <w:numPr>
          <w:ilvl w:val="0"/>
          <w:numId w:val="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8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nsert Table</w:t>
      </w:r>
    </w:p>
    <w:p>
      <w:pPr>
        <w:pStyle w:val="Normal"/>
        <w:numPr>
          <w:ilvl w:val="0"/>
          <w:numId w:val="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ข้อมูลการสร้างตารางตามต้องการ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8320</wp:posOffset>
                </wp:positionH>
                <wp:positionV relativeFrom="paragraph">
                  <wp:posOffset>124460</wp:posOffset>
                </wp:positionV>
                <wp:extent cx="3429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9.8pt" to="68.55pt,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rdiaUPC"/>
          <w:sz w:val="30"/>
          <w:szCs w:val="30"/>
        </w:rPr>
        <w:t xml:space="preserve">Number of Column : </w:t>
      </w:r>
      <w:r>
        <w:rPr>
          <w:rFonts w:cs="CordiaUPC"/>
          <w:sz w:val="30"/>
          <w:sz w:val="30"/>
          <w:szCs w:val="30"/>
        </w:rPr>
        <w:t>กำหนดจำนวนของ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คอลัมน์ในการสร้างตารางเริ่มแรก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7845</wp:posOffset>
                </wp:positionH>
                <wp:positionV relativeFrom="paragraph">
                  <wp:posOffset>110490</wp:posOffset>
                </wp:positionV>
                <wp:extent cx="3429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8.7pt" to="69.3pt,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rdiaUPC"/>
          <w:sz w:val="30"/>
          <w:szCs w:val="30"/>
        </w:rPr>
        <w:t xml:space="preserve">Number of rows : </w:t>
      </w:r>
      <w:r>
        <w:rPr>
          <w:rFonts w:cs="CordiaUPC"/>
          <w:sz w:val="30"/>
          <w:sz w:val="30"/>
          <w:szCs w:val="30"/>
        </w:rPr>
        <w:t>กำหนดจำนวนของแถว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ในการสร้างตารางเริ่มแรก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4737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57150" r="0" b="571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9.9pt" to="70.05pt,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ordiaUPC"/>
          <w:sz w:val="30"/>
          <w:szCs w:val="30"/>
        </w:rPr>
        <w:t xml:space="preserve">Column Width : </w:t>
      </w:r>
      <w:r>
        <w:rPr>
          <w:rFonts w:cs="CordiaUPC"/>
          <w:sz w:val="30"/>
          <w:sz w:val="30"/>
          <w:szCs w:val="30"/>
        </w:rPr>
        <w:t>การกำหนดความกว้างของคอลัมน์ในตาร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ปกติกำหนด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Auto)</w:t>
      </w:r>
    </w:p>
    <w:p>
      <w:pPr>
        <w:pStyle w:val="Normal"/>
        <w:numPr>
          <w:ilvl w:val="0"/>
          <w:numId w:val="8"/>
        </w:numPr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O.K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2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พิ่มแถวเข้าไปในตาราง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Insert Row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มื่อการสร้างตารางเริ่มแรกมีจำนวนแถวไม่เพียงพอต่อข้อความที่จะป้อนเข้าไปในตาร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ารเพิ่มแถวก็</w:t>
      </w:r>
    </w:p>
    <w:p>
      <w:pPr>
        <w:pStyle w:val="Normal"/>
        <w:rPr>
          <w:rFonts w:cs="CordiaUPC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00575</wp:posOffset>
            </wp:positionH>
            <wp:positionV relativeFrom="paragraph">
              <wp:posOffset>27305</wp:posOffset>
            </wp:positionV>
            <wp:extent cx="1272540" cy="18688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168" t="3036" r="49374" b="5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868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CordiaUPC"/>
          <w:sz w:val="30"/>
          <w:sz w:val="30"/>
          <w:szCs w:val="30"/>
        </w:rPr>
        <w:t>สามารถกระทำได้ง่ายดายดังนี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b/>
          <w:b/>
          <w:bCs/>
          <w:i/>
          <w:i/>
          <w:iCs/>
          <w:sz w:val="32"/>
          <w:sz w:val="32"/>
          <w:szCs w:val="32"/>
          <w:u w:val="single"/>
        </w:rPr>
        <w:t>วิธีที่</w:t>
      </w:r>
      <w:r>
        <w:rPr>
          <w:rFonts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i/>
          <w:iCs/>
          <w:sz w:val="32"/>
          <w:szCs w:val="32"/>
          <w:u w:val="single"/>
        </w:rPr>
        <w:t>1</w:t>
      </w:r>
      <w:r>
        <w:rPr>
          <w:rFonts w:cs="CordiaUPC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ำการแทรกแถวเหนือบรรทัดที่เคอร์เซอร์กระพริบอยู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61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เตอร์ในตำแหน่งบรรทัดที่ต้องการแทรกแถวไว้ด้านบ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61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61"/>
        <w:rPr/>
      </w:pPr>
      <w:r>
        <w:rPr>
          <w:rFonts w:cs="CordiaUPC"/>
          <w:sz w:val="30"/>
          <w:sz w:val="30"/>
          <w:szCs w:val="30"/>
        </w:rPr>
        <w:t>เลือก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nsert Row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61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ถวที่ต้องการแทรกจะปรากฎในรูปของแถบสีดำ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1701" w:hanging="261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ในตารางที่แทร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ถบสีดำก็จะหายไป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81050</wp:posOffset>
            </wp:positionH>
            <wp:positionV relativeFrom="paragraph">
              <wp:posOffset>108585</wp:posOffset>
            </wp:positionV>
            <wp:extent cx="4606290" cy="6781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123" t="41934" r="12874" b="4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678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90575</wp:posOffset>
            </wp:positionH>
            <wp:positionV relativeFrom="paragraph">
              <wp:posOffset>179705</wp:posOffset>
            </wp:positionV>
            <wp:extent cx="4663440" cy="9163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27" t="33241" r="11560" b="4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77260</wp:posOffset>
                </wp:positionH>
                <wp:positionV relativeFrom="paragraph">
                  <wp:posOffset>204470</wp:posOffset>
                </wp:positionV>
                <wp:extent cx="2072005" cy="1591310"/>
                <wp:effectExtent l="5715" t="571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591200"/>
                          <a:chOff x="0" y="0"/>
                          <a:chExt cx="2072160" cy="1591200"/>
                        </a:xfrm>
                      </wpg:grpSpPr>
                      <wpg:grpSp>
                        <wpg:cNvGrpSpPr/>
                        <wpg:grpSpPr>
                          <a:xfrm>
                            <a:off x="818640" y="0"/>
                            <a:ext cx="1253520" cy="1591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>
                              <a:lum bright="6000"/>
                            </a:blip>
                            <a:srcRect l="29173" t="3043" r="49383" b="61934"/>
                            <a:stretch/>
                          </pic:blipFill>
                          <pic:spPr>
                            <a:xfrm>
                              <a:off x="0" y="55800"/>
                              <a:ext cx="1253520" cy="1535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960" y="0"/>
                              <a:ext cx="49608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72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1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6080" y="371520"/>
                              <a:ext cx="49608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72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1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927720"/>
                            <a:ext cx="1714680" cy="6631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>
                              <a:lum bright="6000"/>
                            </a:blip>
                            <a:srcRect l="8149" t="61499" r="67799" b="23906"/>
                            <a:stretch/>
                          </pic:blipFill>
                          <pic:spPr>
                            <a:xfrm>
                              <a:off x="227880" y="0"/>
                              <a:ext cx="1405800" cy="640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18600" y="110520"/>
                              <a:ext cx="49608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36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1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9760"/>
                              <a:ext cx="496080" cy="33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5920" y="17136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6.1pt;width:163.2pt;height:125.3pt" coordorigin="5475,322" coordsize="3264,2506">
                <v:group id="shape_0" style="position:absolute;left:6765;top:322;width:1974;height:2506">
                  <v:shape id="shape_0" stroked="t" o:allowincell="f" style="position:absolute;left:6765;top:410;width:1973;height:2417;mso-wrap-style:none;v-text-anchor:middle" type="_x0000_t75">
                    <v:imagedata r:id="rId12" o:detectmouseclick="t"/>
                    <v:stroke color="black" weight="9360" joinstyle="miter" endcap="flat"/>
                    <w10:wrap type="none"/>
                  </v:shape>
                  <v:group id="shape_0" style="position:absolute;left:7140;top:322;width:781;height:525">
                    <v:oval id="shape_0" fillcolor="white" stroked="t" o:allowincell="f" style="position:absolute;left:7396;top:322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140,592" to="7454,59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0;top:907;width:781;height:525">
                    <v:oval id="shape_0" fillcolor="white" stroked="t" o:allowincell="f" style="position:absolute;left:8086;top:907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830,1177" to="8144,117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475;top:1783;width:2700;height:1044">
                  <v:shape id="shape_0" stroked="t" o:allowincell="f" style="position:absolute;left:5835;top:1783;width:2213;height:1007;mso-wrap-style:none;v-text-anchor:middle" type="_x0000_t75">
                    <v:imagedata r:id="rId13" o:detectmouseclick="t"/>
                    <v:stroke color="black" weight="9360" joinstyle="miter" endcap="flat"/>
                    <w10:wrap type="none"/>
                  </v:shape>
                  <v:group id="shape_0" style="position:absolute;left:7395;top:1957;width:780;height:525">
                    <v:oval id="shape_0" fillcolor="white" stroked="t" o:allowincell="f" style="position:absolute;left:7651;top:1957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395,2227" to="7709,222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475;top:2302;width:781;height:525">
                    <v:oval id="shape_0" fillcolor="white" stroked="t" o:allowincell="f" style="position:absolute;left:5476;top:2302;width:524;height:524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942,2572" to="6256,2572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b/>
          <w:b/>
          <w:bCs/>
          <w:i/>
          <w:i/>
          <w:iCs/>
          <w:sz w:val="32"/>
          <w:sz w:val="32"/>
          <w:szCs w:val="32"/>
          <w:u w:val="single"/>
        </w:rPr>
        <w:t>วิธีที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32"/>
          <w:szCs w:val="32"/>
          <w:u w:val="single"/>
        </w:rPr>
        <w:t xml:space="preserve">2 </w:t>
      </w:r>
      <w:r>
        <w:rPr>
          <w:rFonts w:ascii="Times New Roman" w:hAnsi="Times New Roman" w:cs="CordiaUPC"/>
          <w:sz w:val="30"/>
          <w:sz w:val="30"/>
          <w:szCs w:val="30"/>
        </w:rPr>
        <w:t>ทำการแทรกแถวด้านล่างบรรทัดถัดจากตาราง</w:t>
      </w:r>
    </w:p>
    <w:p>
      <w:pPr>
        <w:pStyle w:val="Normal"/>
        <w:numPr>
          <w:ilvl w:val="0"/>
          <w:numId w:val="2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ยังบรรทัดถัดไปจากตาราง</w:t>
      </w:r>
    </w:p>
    <w:p>
      <w:pPr>
        <w:pStyle w:val="Normal"/>
        <w:numPr>
          <w:ilvl w:val="0"/>
          <w:numId w:val="2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22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Rows </w:t>
      </w:r>
    </w:p>
    <w:p>
      <w:pPr>
        <w:pStyle w:val="Normal"/>
        <w:numPr>
          <w:ilvl w:val="0"/>
          <w:numId w:val="2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้อนข้อมูลจำนวนแถวในไดอะล๊อกบ๊อก</w:t>
      </w:r>
    </w:p>
    <w:p>
      <w:pPr>
        <w:pStyle w:val="Normal"/>
        <w:numPr>
          <w:ilvl w:val="0"/>
          <w:numId w:val="22"/>
        </w:numPr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2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จะปรากฎการเพิ่มแถวตามจำนวนที่ต้องก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5325</wp:posOffset>
                </wp:positionH>
                <wp:positionV relativeFrom="paragraph">
                  <wp:posOffset>45085</wp:posOffset>
                </wp:positionV>
                <wp:extent cx="4615815" cy="682625"/>
                <wp:effectExtent l="9525" t="9525" r="95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920" cy="682560"/>
                          <a:chOff x="0" y="0"/>
                          <a:chExt cx="4615920" cy="68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rcRect l="7498" t="48894" r="13526" b="36076"/>
                          <a:stretch/>
                        </pic:blipFill>
                        <pic:spPr>
                          <a:xfrm>
                            <a:off x="0" y="0"/>
                            <a:ext cx="4615920" cy="659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349200"/>
                            <a:ext cx="4960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36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1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3.55pt;width:363.45pt;height:53.75pt" coordorigin="1095,71" coordsize="7269,1075">
                <v:shape id="shape_0" stroked="t" o:allowincell="f" style="position:absolute;left:1095;top:71;width:7268;height:1037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group id="shape_0" style="position:absolute;left:1275;top:621;width:780;height:525">
                  <v:oval id="shape_0" fillcolor="white" stroked="t" o:allowincell="f" style="position:absolute;left:1531;top:621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275,891" to="1589,89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275</wp:posOffset>
                </wp:positionH>
                <wp:positionV relativeFrom="paragraph">
                  <wp:posOffset>211455</wp:posOffset>
                </wp:positionV>
                <wp:extent cx="4692015" cy="8782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1880" cy="878040"/>
                          <a:chOff x="0" y="0"/>
                          <a:chExt cx="4691880" cy="878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7332" t="40202" r="12387" b="39767"/>
                          <a:stretch/>
                        </pic:blipFill>
                        <pic:spPr>
                          <a:xfrm>
                            <a:off x="0" y="0"/>
                            <a:ext cx="469188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28720" y="464040"/>
                            <a:ext cx="4960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36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172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25pt;margin-top:16.65pt;width:369.45pt;height:69.15pt" coordorigin="1065,333" coordsize="7389,1383">
                <v:shape id="shape_0" stroked="f" o:allowincell="f" style="position:absolute;left:1065;top:333;width:7388;height:138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2370;top:1064;width:780;height:525">
                  <v:oval id="shape_0" fillcolor="white" stroked="t" o:allowincell="f" style="position:absolute;left:2626;top:1064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2370,1334" to="2684,133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b/>
          <w:b/>
          <w:bCs/>
          <w:i/>
          <w:i/>
          <w:iCs/>
          <w:sz w:val="32"/>
          <w:sz w:val="32"/>
          <w:szCs w:val="32"/>
          <w:u w:val="single"/>
        </w:rPr>
        <w:t>วิธีที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32"/>
          <w:szCs w:val="32"/>
          <w:u w:val="single"/>
        </w:rPr>
        <w:t xml:space="preserve">3 </w:t>
      </w:r>
      <w:r>
        <w:rPr>
          <w:rFonts w:ascii="Times New Roman" w:hAnsi="Times New Roman" w:cs="CordiaUPC"/>
          <w:sz w:val="30"/>
          <w:sz w:val="30"/>
          <w:szCs w:val="30"/>
        </w:rPr>
        <w:t>ทำการแทรกแถวด้วยวิธีลัดเหนือบรรทัดที่วางเคอร์เซอร์</w:t>
      </w:r>
    </w:p>
    <w:p>
      <w:pPr>
        <w:pStyle w:val="Normal"/>
        <w:numPr>
          <w:ilvl w:val="0"/>
          <w:numId w:val="18"/>
        </w:numPr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09800</wp:posOffset>
            </wp:positionH>
            <wp:positionV relativeFrom="paragraph">
              <wp:posOffset>237490</wp:posOffset>
            </wp:positionV>
            <wp:extent cx="489585" cy="26352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772" t="11767" r="40251" b="84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263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คลิกเมาส์พอยน์เตอร์ยังตำแหน่งที่ต้องการแทรกแถวได้ด้านบน</w:t>
      </w:r>
    </w:p>
    <w:p>
      <w:pPr>
        <w:pStyle w:val="Normal"/>
        <w:numPr>
          <w:ilvl w:val="0"/>
          <w:numId w:val="1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Row                 </w:t>
      </w:r>
      <w:r>
        <w:rPr>
          <w:rFonts w:cs="CordiaUPC"/>
          <w:sz w:val="30"/>
          <w:sz w:val="30"/>
          <w:szCs w:val="30"/>
        </w:rPr>
        <w:t>บ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tandard </w:t>
      </w:r>
      <w:r>
        <w:rPr>
          <w:rFonts w:cs="CordiaUPC"/>
          <w:sz w:val="30"/>
          <w:sz w:val="30"/>
          <w:szCs w:val="30"/>
        </w:rPr>
        <w:t>ทูลบาร์</w:t>
      </w:r>
    </w:p>
    <w:p>
      <w:pPr>
        <w:pStyle w:val="Normal"/>
        <w:numPr>
          <w:ilvl w:val="0"/>
          <w:numId w:val="1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ถวที่แทรกเพิ่มจะปรากฏเหนือบรรทัดที่วางเคอร์เซอร์ตามต้องก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b/>
          <w:b/>
          <w:bCs/>
          <w:i/>
          <w:i/>
          <w:iCs/>
          <w:sz w:val="32"/>
          <w:sz w:val="32"/>
          <w:szCs w:val="32"/>
          <w:u w:val="single"/>
        </w:rPr>
        <w:t>วิธีที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32"/>
          <w:szCs w:val="32"/>
          <w:u w:val="single"/>
        </w:rPr>
        <w:t xml:space="preserve">4 </w:t>
      </w:r>
      <w:r>
        <w:rPr>
          <w:rFonts w:ascii="Times New Roman" w:hAnsi="Times New Roman" w:cs="CordiaUPC"/>
          <w:sz w:val="30"/>
          <w:sz w:val="30"/>
          <w:szCs w:val="30"/>
        </w:rPr>
        <w:t>ทำการแทรกแถวด้วยการใช้ปุ่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Tab </w:t>
      </w:r>
      <w:r>
        <w:rPr>
          <w:rFonts w:ascii="Times New Roman" w:hAnsi="Times New Roman" w:cs="CordiaUPC"/>
          <w:sz w:val="30"/>
          <w:sz w:val="30"/>
          <w:szCs w:val="30"/>
        </w:rPr>
        <w:t>บนคีย์บอร์ด</w:t>
      </w:r>
    </w:p>
    <w:p>
      <w:pPr>
        <w:pStyle w:val="Normal"/>
        <w:numPr>
          <w:ilvl w:val="0"/>
          <w:numId w:val="2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วางเคอร์เซอร์ในบรรทัดสุดท้ายและคอลัมน์สุดท้ายของตาราง</w:t>
      </w:r>
    </w:p>
    <w:p>
      <w:pPr>
        <w:pStyle w:val="Normal"/>
        <w:numPr>
          <w:ilvl w:val="0"/>
          <w:numId w:val="2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 </w:t>
      </w:r>
      <w:r>
        <w:rPr>
          <w:rFonts w:cs="CordiaUPC"/>
          <w:sz w:val="30"/>
          <w:sz w:val="30"/>
          <w:szCs w:val="30"/>
        </w:rPr>
        <w:t>บนคีย์บอร์ด</w:t>
      </w:r>
    </w:p>
    <w:p>
      <w:pPr>
        <w:pStyle w:val="Normal"/>
        <w:numPr>
          <w:ilvl w:val="0"/>
          <w:numId w:val="2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ถวที่แทรกเพิ่มจะปรากฏต่อท้ายตาราง</w:t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cs="LilyUPC" w:ascii="Times New Roman" w:hAnsi="Times New Roman"/>
          <w:sz w:val="36"/>
          <w:szCs w:val="36"/>
          <w:u w:val="single"/>
        </w:rPr>
        <w:t xml:space="preserve">3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ลือกแถว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Select Row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ใช้ในการกำหนดการเลือกแถวที่ต้องการเพื่อนำไปใช้งานหรือเพื่อการกำหนดใช้คำสั่ง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่อไป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325</wp:posOffset>
                </wp:positionH>
                <wp:positionV relativeFrom="paragraph">
                  <wp:posOffset>15875</wp:posOffset>
                </wp:positionV>
                <wp:extent cx="5187315" cy="2428875"/>
                <wp:effectExtent l="0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240" cy="2428920"/>
                          <a:chOff x="0" y="0"/>
                          <a:chExt cx="5187240" cy="2428920"/>
                        </a:xfrm>
                      </wpg:grpSpPr>
                      <wpg:grpSp>
                        <wpg:cNvGrpSpPr/>
                        <wpg:grpSpPr>
                          <a:xfrm>
                            <a:off x="3924360" y="0"/>
                            <a:ext cx="1262880" cy="161244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9"/>
                            <a:srcRect l="29012" t="3477" r="49383" b="61713"/>
                            <a:stretch/>
                          </pic:blipFill>
                          <pic:spPr>
                            <a:xfrm>
                              <a:off x="0" y="86400"/>
                              <a:ext cx="1262880" cy="152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6120" y="0"/>
                              <a:ext cx="5626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24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160" y="1028880"/>
                              <a:ext cx="5626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24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34960"/>
                            <a:ext cx="4615920" cy="488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rcRect l="7498" t="47156" r="13526" b="42595"/>
                            <a:stretch/>
                          </pic:blipFill>
                          <pic:spPr>
                            <a:xfrm>
                              <a:off x="0" y="0"/>
                              <a:ext cx="461592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5400" y="136800"/>
                              <a:ext cx="5626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88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929600"/>
                            <a:ext cx="4691880" cy="4989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/>
                            <a:srcRect l="7498" t="58671" r="12222" b="30860"/>
                            <a:stretch/>
                          </pic:blipFill>
                          <pic:spPr>
                            <a:xfrm>
                              <a:off x="0" y="0"/>
                              <a:ext cx="469188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76200" y="146880"/>
                              <a:ext cx="56268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0240" y="0"/>
                                <a:ext cx="352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.25pt;width:408.45pt;height:191.25pt" coordorigin="1095,25" coordsize="8169,3825">
                <v:group id="shape_0" style="position:absolute;left:7275;top:25;width:1989;height:2539">
                  <v:shape id="shape_0" stroked="f" o:allowincell="f" style="position:absolute;left:7275;top:161;width:1988;height:2402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group id="shape_0" style="position:absolute;left:7710;top:25;width:887;height:555">
                    <v:oval id="shape_0" fillcolor="white" stroked="t" o:allowincell="f" style="position:absolute;left:8041;top:25;width:554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710,310" to="8204,31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370;top:1645;width:886;height:555">
                    <v:oval id="shape_0" fillcolor="white" stroked="t" o:allowincell="f" style="position:absolute;left:8701;top:1645;width:554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370,1930" to="8864,193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95;top:2285;width:7269;height:770">
                  <v:shape id="shape_0" stroked="f" o:allowincell="f" style="position:absolute;left:1095;top:2285;width:7268;height:707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1245;top:2500;width:886;height:555">
                    <v:oval id="shape_0" fillcolor="white" stroked="t" o:allowincell="f" style="position:absolute;left:1575;top:2500;width:554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1245,2785" to="1739,2785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95;top:3064;width:7389;height:786">
                  <v:shape id="shape_0" stroked="f" o:allowincell="f" style="position:absolute;left:1095;top:3064;width:7388;height:722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3105;top:3295;width:886;height:555">
                    <v:oval id="shape_0" fillcolor="white" stroked="t" o:allowincell="f" style="position:absolute;left:3436;top:3295;width:554;height:55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105,3580" to="3599,358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b/>
          <w:b/>
          <w:bCs/>
          <w:i/>
          <w:i/>
          <w:iCs/>
          <w:sz w:val="32"/>
          <w:sz w:val="32"/>
          <w:szCs w:val="32"/>
          <w:u w:val="single"/>
        </w:rPr>
        <w:t>วิธีที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32"/>
          <w:szCs w:val="32"/>
          <w:u w:val="single"/>
        </w:rPr>
        <w:t xml:space="preserve">1 </w:t>
      </w:r>
      <w:r>
        <w:rPr>
          <w:rFonts w:ascii="Times New Roman" w:hAnsi="Times New Roman" w:cs="CordiaUPC"/>
          <w:sz w:val="30"/>
          <w:sz w:val="30"/>
          <w:szCs w:val="30"/>
        </w:rPr>
        <w:t>กรณีเลือ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CordiaUPC"/>
          <w:sz w:val="30"/>
          <w:sz w:val="30"/>
          <w:szCs w:val="30"/>
        </w:rPr>
        <w:t>แถว</w:t>
      </w:r>
    </w:p>
    <w:p>
      <w:pPr>
        <w:pStyle w:val="Normal"/>
        <w:numPr>
          <w:ilvl w:val="0"/>
          <w:numId w:val="3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ในแถวที่ต้องการจะเลือกในตาราง</w:t>
      </w:r>
    </w:p>
    <w:p>
      <w:pPr>
        <w:pStyle w:val="Normal"/>
        <w:numPr>
          <w:ilvl w:val="0"/>
          <w:numId w:val="3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5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elect Row</w:t>
      </w:r>
    </w:p>
    <w:p>
      <w:pPr>
        <w:pStyle w:val="Normal"/>
        <w:numPr>
          <w:ilvl w:val="0"/>
          <w:numId w:val="3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ถวที่ถูกเลือกจากปรากฏแถบสีดำทา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พื่อรอการใช้งานต่อไป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b/>
          <w:b/>
          <w:bCs/>
          <w:i/>
          <w:i/>
          <w:iCs/>
          <w:sz w:val="32"/>
          <w:sz w:val="32"/>
          <w:szCs w:val="32"/>
          <w:u w:val="single"/>
        </w:rPr>
        <w:t>วิธีที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32"/>
          <w:szCs w:val="32"/>
          <w:u w:val="single"/>
        </w:rPr>
        <w:t xml:space="preserve">2 </w:t>
      </w:r>
      <w:r>
        <w:rPr>
          <w:rFonts w:ascii="Times New Roman" w:hAnsi="Times New Roman" w:cs="CordiaUPC"/>
          <w:sz w:val="30"/>
          <w:sz w:val="30"/>
          <w:szCs w:val="30"/>
        </w:rPr>
        <w:t>กรณีเลือกหลายแถว</w:t>
      </w:r>
    </w:p>
    <w:p>
      <w:pPr>
        <w:pStyle w:val="Normal"/>
        <w:numPr>
          <w:ilvl w:val="0"/>
          <w:numId w:val="2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วางเมาส์พอยน์เตอร์ยังทางซ้ายด้านนอกของตาราง</w:t>
      </w:r>
    </w:p>
    <w:p>
      <w:pPr>
        <w:pStyle w:val="Normal"/>
        <w:numPr>
          <w:ilvl w:val="0"/>
          <w:numId w:val="2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แถว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แถวที่เลือกจะปรากฏแถบสีดำ</w:t>
      </w:r>
    </w:p>
    <w:p>
      <w:pPr>
        <w:pStyle w:val="Normal"/>
        <w:numPr>
          <w:ilvl w:val="0"/>
          <w:numId w:val="2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หากต้องการเลือกแถวเพิ่มให้กดปุ่มเมาส์ด้านซ้ายค้างไว้แล้วลากเมาส์ขึ้นหรือลง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เพื่อเลือกแถวเพิ่มหรือลดตามต้องการ</w:t>
      </w:r>
    </w:p>
    <w:p>
      <w:pPr>
        <w:pStyle w:val="Normal"/>
        <w:numPr>
          <w:ilvl w:val="0"/>
          <w:numId w:val="2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ล่อยปุ่มเมาส์เมื่อได้จำนวนแถวตามต้องการแล้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แถวที่เลือกทั้งหมดจะปรากฏแถบสีดำ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9575</wp:posOffset>
                </wp:positionH>
                <wp:positionV relativeFrom="paragraph">
                  <wp:posOffset>134620</wp:posOffset>
                </wp:positionV>
                <wp:extent cx="5092065" cy="2141855"/>
                <wp:effectExtent l="0" t="571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2142000"/>
                          <a:chOff x="0" y="0"/>
                          <a:chExt cx="5092200" cy="2142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5"/>
                          <a:srcRect l="7332" t="36945" r="12222" b="47376"/>
                          <a:stretch/>
                        </pic:blipFill>
                        <pic:spPr>
                          <a:xfrm>
                            <a:off x="0" y="1454040"/>
                            <a:ext cx="470160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>
                            <a:lum bright="6000"/>
                          </a:blip>
                          <a:srcRect l="29173" t="3043" r="49383" b="62154"/>
                          <a:stretch/>
                        </pic:blipFill>
                        <pic:spPr>
                          <a:xfrm>
                            <a:off x="3838680" y="71280"/>
                            <a:ext cx="1253520" cy="1526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076640" y="0"/>
                            <a:ext cx="533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63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4480" y="533520"/>
                            <a:ext cx="533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63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1638360"/>
                            <a:ext cx="53388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63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10.6pt;width:400.95pt;height:168.65pt" coordorigin="645,212" coordsize="8019,3373">
                <v:shape id="shape_0" stroked="f" o:allowincell="f" style="position:absolute;left:645;top:2502;width:7403;height:108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6690;top:324;width:1973;height:2402;mso-wrap-style:none;v-text-anchor:middle" type="_x0000_t75">
                  <v:imagedata r:id="rId28" o:detectmouseclick="t"/>
                  <v:stroke color="black" weight="9360" joinstyle="miter" endcap="flat"/>
                  <w10:wrap type="none"/>
                </v:shape>
                <v:group id="shape_0" style="position:absolute;left:7065;top:212;width:841;height:525">
                  <v:oval id="shape_0" fillcolor="white" stroked="t" o:allowincell="f" style="position:absolute;left:7381;top:212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065,474" to="7469,47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770;top:1052;width:840;height:525">
                  <v:oval id="shape_0" fillcolor="white" stroked="t" o:allowincell="f" style="position:absolute;left:8086;top:1052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770,1314" to="8174,131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60;top:2792;width:841;height:525">
                  <v:oval id="shape_0" fillcolor="white" stroked="t" o:allowincell="f" style="position:absolute;left:1876;top:2792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560,3054" to="1964,305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4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ลบแถวที่เลือกไว้ออกจาก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Delete Rows)</w:t>
      </w:r>
    </w:p>
    <w:p>
      <w:pPr>
        <w:pStyle w:val="Normal"/>
        <w:numPr>
          <w:ilvl w:val="0"/>
          <w:numId w:val="11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เลือกแถวที่ต้องการลบ</w:t>
      </w:r>
    </w:p>
    <w:p>
      <w:pPr>
        <w:pStyle w:val="Normal"/>
        <w:numPr>
          <w:ilvl w:val="0"/>
          <w:numId w:val="11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1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elete Rows</w:t>
      </w:r>
    </w:p>
    <w:p>
      <w:pPr>
        <w:pStyle w:val="Normal"/>
        <w:numPr>
          <w:ilvl w:val="0"/>
          <w:numId w:val="11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ถวที่ต้องการลบจะหายไปจากตาราง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5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ลือกคอลัมน์ที่ต้องการ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Select Columns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คำสั่งที่ใช้ในการกำหนดการเลือกคอลัมน์ที่ต้อง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ื่อนำไปใช้งานในด้านอื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ภายหลัง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0550</wp:posOffset>
                </wp:positionH>
                <wp:positionV relativeFrom="paragraph">
                  <wp:posOffset>137160</wp:posOffset>
                </wp:positionV>
                <wp:extent cx="5244465" cy="2254885"/>
                <wp:effectExtent l="0" t="5715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2255040"/>
                          <a:chOff x="0" y="0"/>
                          <a:chExt cx="5244480" cy="2255040"/>
                        </a:xfrm>
                      </wpg:grpSpPr>
                      <wpg:grpSp>
                        <wpg:cNvGrpSpPr/>
                        <wpg:grpSpPr>
                          <a:xfrm>
                            <a:off x="0" y="1238400"/>
                            <a:ext cx="4654080" cy="52884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9"/>
                            <a:srcRect l="7172" t="48025" r="13200" b="40857"/>
                            <a:stretch/>
                          </pic:blipFill>
                          <pic:spPr>
                            <a:xfrm>
                              <a:off x="0" y="41040"/>
                              <a:ext cx="46540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1996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0960" y="0"/>
                            <a:ext cx="1253520" cy="16153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>
                              <a:lum bright="6000"/>
                            </a:blip>
                            <a:srcRect l="29173" t="3257" r="49383" b="62154"/>
                            <a:stretch/>
                          </pic:blipFill>
                          <pic:spPr>
                            <a:xfrm>
                              <a:off x="0" y="99000"/>
                              <a:ext cx="1253520" cy="1516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960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960" y="120024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1786320"/>
                            <a:ext cx="4635000" cy="468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1"/>
                            <a:srcRect l="7332" t="56063" r="13365" b="33247"/>
                            <a:stretch/>
                          </pic:blipFill>
                          <pic:spPr>
                            <a:xfrm>
                              <a:off x="0" y="0"/>
                              <a:ext cx="463500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19960" y="6156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10.8pt;width:412.95pt;height:177.55pt" coordorigin="930,216" coordsize="8259,3551">
                <v:group id="shape_0" style="position:absolute;left:930;top:2166;width:7329;height:833">
                  <v:shape id="shape_0" stroked="f" o:allowincell="f" style="position:absolute;left:930;top:2231;width:7328;height:767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group id="shape_0" style="position:absolute;left:4111;top:2166;width:780;height:525">
                    <v:oval id="shape_0" fillcolor="white" stroked="t" o:allowincell="f" style="position:absolute;left:4366;top:2166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111,2451" to="4470,245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15;top:216;width:1974;height:2544">
                  <v:shape id="shape_0" stroked="t" o:allowincell="f" style="position:absolute;left:7215;top:372;width:1973;height:2387;mso-wrap-style:none;v-text-anchor:middle" type="_x0000_t75">
                    <v:imagedata r:id="rId33" o:detectmouseclick="t"/>
                    <v:stroke color="black" weight="9360" joinstyle="miter" endcap="flat"/>
                    <w10:wrap type="none"/>
                  </v:shape>
                  <v:group id="shape_0" style="position:absolute;left:7561;top:216;width:780;height:525">
                    <v:oval id="shape_0" fillcolor="white" stroked="t" o:allowincell="f" style="position:absolute;left:7816;top:216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561,501" to="7920,50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341;top:2106;width:781;height:525">
                    <v:oval id="shape_0" fillcolor="white" stroked="t" o:allowincell="f" style="position:absolute;left:8596;top:2106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341,2391" to="8700,239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45;top:3029;width:7299;height:738">
                  <v:shape id="shape_0" stroked="f" o:allowincell="f" style="position:absolute;left:945;top:3029;width:7298;height:737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group id="shape_0" style="position:absolute;left:4126;top:3126;width:780;height:525">
                    <v:oval id="shape_0" fillcolor="white" stroked="t" o:allowincell="f" style="position:absolute;left:4381;top:3126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126,3411" to="4485,341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b/>
          <w:b/>
          <w:bCs/>
          <w:i/>
          <w:i/>
          <w:iCs/>
          <w:sz w:val="32"/>
          <w:sz w:val="32"/>
          <w:szCs w:val="32"/>
          <w:u w:val="single"/>
        </w:rPr>
        <w:t>วิธีที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32"/>
          <w:szCs w:val="32"/>
          <w:u w:val="single"/>
        </w:rPr>
        <w:t xml:space="preserve">1 </w:t>
      </w:r>
      <w:r>
        <w:rPr>
          <w:rFonts w:ascii="Times New Roman" w:hAnsi="Times New Roman" w:cs="CordiaUPC"/>
          <w:sz w:val="30"/>
          <w:sz w:val="30"/>
          <w:szCs w:val="30"/>
        </w:rPr>
        <w:t>กรณีเลือ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CordiaUPC"/>
          <w:sz w:val="30"/>
          <w:sz w:val="30"/>
          <w:szCs w:val="30"/>
        </w:rPr>
        <w:t>คอลัมน์</w:t>
      </w:r>
    </w:p>
    <w:p>
      <w:pPr>
        <w:pStyle w:val="Normal"/>
        <w:numPr>
          <w:ilvl w:val="0"/>
          <w:numId w:val="3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คอลัมน์ที่ต้องการจะเลือกในตาราง</w:t>
      </w:r>
    </w:p>
    <w:p>
      <w:pPr>
        <w:pStyle w:val="Normal"/>
        <w:numPr>
          <w:ilvl w:val="0"/>
          <w:numId w:val="3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8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elect Column</w:t>
      </w:r>
    </w:p>
    <w:p>
      <w:pPr>
        <w:pStyle w:val="Normal"/>
        <w:numPr>
          <w:ilvl w:val="0"/>
          <w:numId w:val="3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อลัมน์ที่ถูกเลือกจะปรากฏแถบสีดำ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พร้อมต่อการใช้งานต่อไป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b/>
          <w:b/>
          <w:bCs/>
          <w:i/>
          <w:i/>
          <w:iCs/>
          <w:sz w:val="32"/>
          <w:sz w:val="32"/>
          <w:szCs w:val="32"/>
          <w:u w:val="single"/>
        </w:rPr>
        <w:t>วิธีที่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cs="CordiaUPC" w:ascii="Times New Roman" w:hAnsi="Times New Roman"/>
          <w:b/>
          <w:bCs/>
          <w:i/>
          <w:iCs/>
          <w:sz w:val="32"/>
          <w:szCs w:val="32"/>
          <w:u w:val="single"/>
        </w:rPr>
        <w:t xml:space="preserve">2 </w:t>
      </w:r>
      <w:r>
        <w:rPr>
          <w:rFonts w:ascii="Times New Roman" w:hAnsi="Times New Roman" w:cs="CordiaUPC"/>
          <w:sz w:val="30"/>
          <w:sz w:val="30"/>
          <w:szCs w:val="30"/>
        </w:rPr>
        <w:t>กรณีเลือกหลายคอลัมน์</w:t>
      </w:r>
    </w:p>
    <w:p>
      <w:pPr>
        <w:pStyle w:val="Normal"/>
        <w:numPr>
          <w:ilvl w:val="0"/>
          <w:numId w:val="32"/>
        </w:numPr>
        <w:rPr/>
      </w:pPr>
      <w:r>
        <w:rPr>
          <w:rFonts w:cs="CordiaUPC"/>
          <w:sz w:val="30"/>
          <w:sz w:val="30"/>
          <w:szCs w:val="30"/>
        </w:rPr>
        <w:t>วางเมาส์พอยน์เตอร์ที่ด้านนอกบนคอลัมน์ที่ต้องการของตาร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ลูกศรสีดำจะปรากฏ</w:t>
      </w:r>
      <w:r>
        <w:rPr>
          <w:rFonts w:cs="CordiaUPC"/>
          <w:sz w:val="30"/>
          <w:szCs w:val="30"/>
        </w:rPr>
        <w:t>)</w:t>
      </w:r>
    </w:p>
    <w:p>
      <w:pPr>
        <w:pStyle w:val="Normal"/>
        <w:numPr>
          <w:ilvl w:val="0"/>
          <w:numId w:val="3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เมาส์พอยน์เตอร์ด้านซ้าย</w:t>
      </w:r>
    </w:p>
    <w:p>
      <w:pPr>
        <w:pStyle w:val="Normal"/>
        <w:numPr>
          <w:ilvl w:val="0"/>
          <w:numId w:val="3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ถบสีดำจะปรากฏในคอลัมน์ที่เลือก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6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พิ่มคอลัมน์เข้าไปใน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Insert Columns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0525</wp:posOffset>
                </wp:positionH>
                <wp:positionV relativeFrom="paragraph">
                  <wp:posOffset>209550</wp:posOffset>
                </wp:positionV>
                <wp:extent cx="5248910" cy="2576195"/>
                <wp:effectExtent l="0" t="571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8800" cy="2576160"/>
                          <a:chOff x="0" y="0"/>
                          <a:chExt cx="5248800" cy="2576160"/>
                        </a:xfrm>
                      </wpg:grpSpPr>
                      <wpg:grpSp>
                        <wpg:cNvGrpSpPr/>
                        <wpg:grpSpPr>
                          <a:xfrm>
                            <a:off x="0" y="1609560"/>
                            <a:ext cx="4654080" cy="4687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5"/>
                            <a:srcRect l="7172" t="66060" r="13200" b="23250"/>
                            <a:stretch/>
                          </pic:blipFill>
                          <pic:spPr>
                            <a:xfrm>
                              <a:off x="0" y="0"/>
                              <a:ext cx="4654080" cy="46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58120" y="6696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2520" y="0"/>
                            <a:ext cx="1286640" cy="161100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6">
                              <a:lum bright="6000"/>
                            </a:blip>
                            <a:srcRect l="29338" t="3257" r="49544" b="61934"/>
                            <a:stretch/>
                          </pic:blipFill>
                          <pic:spPr>
                            <a:xfrm>
                              <a:off x="0" y="84960"/>
                              <a:ext cx="1234440" cy="1526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896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0920" y="37800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88360"/>
                            <a:ext cx="5177880" cy="4878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7"/>
                            <a:srcRect l="7172" t="51723" r="4238" b="37159"/>
                            <a:stretch/>
                          </pic:blipFill>
                          <pic:spPr>
                            <a:xfrm>
                              <a:off x="0" y="0"/>
                              <a:ext cx="51778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686600" y="6372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16.5pt;width:413.3pt;height:202.85pt" coordorigin="615,330" coordsize="8266,4057">
                <v:group id="shape_0" style="position:absolute;left:615;top:2865;width:7329;height:738">
                  <v:shape id="shape_0" stroked="f" o:allowincell="f" style="position:absolute;left:615;top:2865;width:7328;height:737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style="position:absolute;left:3856;top:2970;width:781;height:525">
                    <v:oval id="shape_0" fillcolor="white" stroked="t" o:allowincell="f" style="position:absolute;left:4111;top:2970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856,3255" to="4215,3255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5;top:330;width:2025;height:2537">
                  <v:shape id="shape_0" stroked="t" o:allowincell="f" style="position:absolute;left:6855;top:464;width:1943;height:2402;mso-wrap-style:none;v-text-anchor:middle" type="_x0000_t75">
                    <v:imagedata r:id="rId39" o:detectmouseclick="t"/>
                    <v:stroke color="black" weight="9360" joinstyle="miter" endcap="flat"/>
                    <w10:wrap type="none"/>
                  </v:shape>
                  <v:group id="shape_0" style="position:absolute;left:7216;top:330;width:780;height:525">
                    <v:oval id="shape_0" fillcolor="white" stroked="t" o:allowincell="f" style="position:absolute;left:7471;top:330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216,615" to="7575,615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101;top:925;width:780;height:525">
                    <v:oval id="shape_0" fillcolor="white" stroked="t" o:allowincell="f" style="position:absolute;left:8356;top:925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101,1210" to="8460,121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5;top:3619;width:8154;height:768">
                  <v:shape id="shape_0" stroked="f" o:allowincell="f" style="position:absolute;left:615;top:3619;width:8153;height:767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style="position:absolute;left:3271;top:3719;width:781;height:525">
                    <v:oval id="shape_0" fillcolor="white" stroked="t" o:allowincell="f" style="position:absolute;left:3526;top:3719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271,4004" to="3630,400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CordiaUPC"/>
          <w:sz w:val="30"/>
          <w:sz w:val="30"/>
          <w:szCs w:val="30"/>
        </w:rPr>
        <w:t>เมื่อพิมพ์ข้อความลงในคอลัมน์จนหมดและต้องการจะเพิ่มคอลัมน์อี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โปรแกรมไมโครซอฟต์เวิร์ดจะทำก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CordiaUPC"/>
          <w:sz w:val="30"/>
          <w:sz w:val="30"/>
          <w:szCs w:val="30"/>
        </w:rPr>
        <w:t>แทรกคอลัมน์ในทางซ้ายของคอลัมน์ที่เลือกไว้เสมอ</w:t>
      </w:r>
    </w:p>
    <w:p>
      <w:pPr>
        <w:pStyle w:val="Normal"/>
        <w:numPr>
          <w:ilvl w:val="0"/>
          <w:numId w:val="36"/>
        </w:numPr>
        <w:rPr/>
      </w:pPr>
      <w:r>
        <w:rPr>
          <w:rFonts w:cs="CordiaUPC"/>
          <w:sz w:val="30"/>
          <w:sz w:val="30"/>
          <w:szCs w:val="30"/>
        </w:rPr>
        <w:t>กำหนดคอลัมน์ที่ต้องการแทร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Select Column)</w:t>
      </w:r>
    </w:p>
    <w:p>
      <w:pPr>
        <w:pStyle w:val="Normal"/>
        <w:numPr>
          <w:ilvl w:val="0"/>
          <w:numId w:val="3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6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nsert Column</w:t>
      </w:r>
    </w:p>
    <w:p>
      <w:pPr>
        <w:pStyle w:val="Normal"/>
        <w:numPr>
          <w:ilvl w:val="0"/>
          <w:numId w:val="3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อลัมน์ที่เพิ่มขึ้นมาจะปรากฏอยู่ทางด้านซ้ายของคอลัมน์ที่เลือก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โดยจะมีแถบสีดำทับอยู่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8"/>
          <w:szCs w:val="8"/>
        </w:rPr>
      </w:pPr>
      <w:r>
        <w:rPr>
          <w:rFonts w:cs="CordiaUPC" w:ascii="Times New Roman" w:hAnsi="Times New Roman"/>
          <w:sz w:val="8"/>
          <w:szCs w:val="8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9935</wp:posOffset>
                </wp:positionH>
                <wp:positionV relativeFrom="paragraph">
                  <wp:posOffset>-635</wp:posOffset>
                </wp:positionV>
                <wp:extent cx="4982210" cy="2664460"/>
                <wp:effectExtent l="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040" cy="2664360"/>
                          <a:chOff x="0" y="0"/>
                          <a:chExt cx="4982040" cy="2664360"/>
                        </a:xfrm>
                      </wpg:grpSpPr>
                      <wpg:grpSp>
                        <wpg:cNvGrpSpPr/>
                        <wpg:grpSpPr>
                          <a:xfrm>
                            <a:off x="19080" y="1658520"/>
                            <a:ext cx="4654080" cy="48780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1"/>
                            <a:srcRect l="8149" t="52806" r="12222" b="36076"/>
                            <a:stretch/>
                          </pic:blipFill>
                          <pic:spPr>
                            <a:xfrm>
                              <a:off x="0" y="0"/>
                              <a:ext cx="465408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00880" y="5616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4840" y="0"/>
                            <a:ext cx="1267560" cy="16174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>
                              <a:lum bright="6000"/>
                            </a:blip>
                            <a:srcRect l="29012" t="3043" r="49383" b="62154"/>
                            <a:stretch/>
                          </pic:blipFill>
                          <pic:spPr>
                            <a:xfrm>
                              <a:off x="0" y="91440"/>
                              <a:ext cx="1262880" cy="1526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620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2200" y="54288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64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4010760" cy="49716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3"/>
                            <a:srcRect l="7823" t="57802" r="31620" b="30860"/>
                            <a:stretch/>
                          </pic:blipFill>
                          <pic:spPr>
                            <a:xfrm>
                              <a:off x="0" y="0"/>
                              <a:ext cx="353952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515400" y="6156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-0.05pt;width:392.25pt;height:209.8pt" coordorigin="1181,-1" coordsize="7845,4196">
                <v:group id="shape_0" style="position:absolute;left:1211;top:2611;width:7329;height:768">
                  <v:shape id="shape_0" stroked="f" o:allowincell="f" style="position:absolute;left:1211;top:2611;width:7328;height:767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group id="shape_0" style="position:absolute;left:4362;top:2699;width:780;height:525">
                    <v:oval id="shape_0" fillcolor="white" stroked="t" o:allowincell="f" style="position:absolute;left:4617;top:2699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362,2984" to="4721,298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31;top:-1;width:1995;height:2547">
                  <v:shape id="shape_0" stroked="t" o:allowincell="f" style="position:absolute;left:7031;top:143;width:1988;height:2402;mso-wrap-style:none;v-text-anchor:middle" type="_x0000_t75">
                    <v:imagedata r:id="rId45" o:detectmouseclick="t"/>
                    <v:stroke color="black" weight="9360" joinstyle="miter" endcap="flat"/>
                    <w10:wrap type="none"/>
                  </v:shape>
                  <v:group id="shape_0" style="position:absolute;left:7482;top:-1;width:780;height:525">
                    <v:oval id="shape_0" fillcolor="white" stroked="t" o:allowincell="f" style="position:absolute;left:7737;top:-1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482,284" to="7841,28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247;top:854;width:780;height:525">
                    <v:oval id="shape_0" fillcolor="white" stroked="t" o:allowincell="f" style="position:absolute;left:8502;top:854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247,1139" to="8606,113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1;top:3412;width:6316;height:783">
                  <v:shape id="shape_0" stroked="f" o:allowincell="f" style="position:absolute;left:1181;top:3412;width:5573;height:782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style="position:absolute;left:6717;top:3509;width:780;height:525">
                    <v:oval id="shape_0" fillcolor="white" stroked="t" o:allowincell="f" style="position:absolute;left:6972;top:3509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717,3794" to="7076,379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2"/>
          <w:szCs w:val="32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7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ลบคอลัมน์ที่เลือกไว้ออกจาก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Delete Columns</w:t>
      </w:r>
      <w:r>
        <w:rPr>
          <w:rFonts w:cs="LilyUPC" w:ascii="Times New Roman" w:hAnsi="Times New Roman"/>
          <w:sz w:val="32"/>
          <w:szCs w:val="32"/>
          <w:u w:val="single"/>
        </w:rPr>
        <w:t>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การลบคอลัมน์ที่ไม่ต้องการออกจากตาราง</w:t>
      </w:r>
    </w:p>
    <w:p>
      <w:pPr>
        <w:pStyle w:val="Normal"/>
        <w:numPr>
          <w:ilvl w:val="0"/>
          <w:numId w:val="41"/>
        </w:numPr>
        <w:rPr/>
      </w:pPr>
      <w:r>
        <w:rPr>
          <w:rFonts w:cs="CordiaUPC"/>
          <w:sz w:val="30"/>
          <w:sz w:val="30"/>
          <w:szCs w:val="30"/>
        </w:rPr>
        <w:t>กำหนดคอลัมน์ที่ต้องการล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Select Column)</w:t>
      </w:r>
    </w:p>
    <w:p>
      <w:pPr>
        <w:pStyle w:val="Normal"/>
        <w:numPr>
          <w:ilvl w:val="0"/>
          <w:numId w:val="41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ทูลบาร์</w:t>
      </w:r>
    </w:p>
    <w:p>
      <w:pPr>
        <w:pStyle w:val="Normal"/>
        <w:numPr>
          <w:ilvl w:val="0"/>
          <w:numId w:val="41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elete Column</w:t>
      </w:r>
    </w:p>
    <w:p>
      <w:pPr>
        <w:pStyle w:val="Normal"/>
        <w:numPr>
          <w:ilvl w:val="0"/>
          <w:numId w:val="41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อลัมน์ที่เลือกไว้จะถูกลบหายไปจากตาราง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8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พิ่มเซลล์เข้าไปใน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Insert Cells)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8645</wp:posOffset>
                </wp:positionH>
                <wp:positionV relativeFrom="paragraph">
                  <wp:posOffset>503555</wp:posOffset>
                </wp:positionV>
                <wp:extent cx="5188585" cy="2280920"/>
                <wp:effectExtent l="0" t="5715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8680" cy="2280960"/>
                          <a:chOff x="0" y="0"/>
                          <a:chExt cx="5188680" cy="2280960"/>
                        </a:xfrm>
                      </wpg:grpSpPr>
                      <wpg:grpSp>
                        <wpg:cNvGrpSpPr/>
                        <wpg:grpSpPr>
                          <a:xfrm>
                            <a:off x="9000" y="1593360"/>
                            <a:ext cx="4465440" cy="68760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7"/>
                            <a:srcRect l="8310" t="54545" r="12222" b="29991"/>
                            <a:stretch/>
                          </pic:blipFill>
                          <pic:spPr>
                            <a:xfrm>
                              <a:off x="0" y="34920"/>
                              <a:ext cx="4465440" cy="652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14200" y="0"/>
                              <a:ext cx="4755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320040" cy="32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38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3400" y="0"/>
                            <a:ext cx="1205280" cy="156024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8">
                              <a:lum bright="6000"/>
                            </a:blip>
                            <a:srcRect l="29173" t="3257" r="49383" b="61713"/>
                            <a:stretch/>
                          </pic:blipFill>
                          <pic:spPr>
                            <a:xfrm>
                              <a:off x="0" y="82080"/>
                              <a:ext cx="1205280" cy="1478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6960" y="0"/>
                              <a:ext cx="4755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320040" cy="32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38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9440" y="366480"/>
                              <a:ext cx="4755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320040" cy="32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38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09520"/>
                            <a:ext cx="4474800" cy="5047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9"/>
                            <a:srcRect l="8149" t="45631" r="12222" b="43465"/>
                            <a:stretch/>
                          </pic:blipFill>
                          <pic:spPr>
                            <a:xfrm>
                              <a:off x="0" y="45000"/>
                              <a:ext cx="4474800" cy="45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05200" y="0"/>
                              <a:ext cx="4755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880" y="0"/>
                                <a:ext cx="320040" cy="32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38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1600" y="897840"/>
                            <a:ext cx="1369800" cy="99072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0">
                              <a:lum bright="6000"/>
                            </a:blip>
                            <a:srcRect l="37814" t="34551" r="37814" b="42375"/>
                            <a:stretch/>
                          </pic:blipFill>
                          <pic:spPr>
                            <a:xfrm>
                              <a:off x="0" y="0"/>
                              <a:ext cx="1369800" cy="974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68960" y="230040"/>
                              <a:ext cx="4755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320040" cy="32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38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3440" y="669960"/>
                              <a:ext cx="47556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5520" y="0"/>
                                <a:ext cx="320040" cy="32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3880"/>
                                <a:ext cx="2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39.65pt;width:408.55pt;height:179.65pt" coordorigin="927,793" coordsize="8171,3593">
                <v:group id="shape_0" style="position:absolute;left:941;top:3302;width:7032;height:1083">
                  <v:shape id="shape_0" stroked="f" o:allowincell="f" style="position:absolute;left:941;top:3357;width:7031;height:1027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group id="shape_0" style="position:absolute;left:4113;top:3302;width:749;height:505">
                    <v:oval id="shape_0" fillcolor="white" stroked="t" o:allowincell="f" style="position:absolute;left:4358;top:3302;width:503;height:5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113,3576" to="4457,3576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200;top:793;width:1898;height:2458">
                  <v:shape id="shape_0" stroked="t" o:allowincell="f" style="position:absolute;left:7200;top:922;width:1897;height:2327;mso-wrap-style:none;v-text-anchor:middle" type="_x0000_t75">
                    <v:imagedata r:id="rId52" o:detectmouseclick="t"/>
                    <v:stroke color="black" weight="9360" joinstyle="miter" endcap="flat"/>
                    <w10:wrap type="none"/>
                  </v:shape>
                  <v:group id="shape_0" style="position:absolute;left:7589;top:793;width:749;height:505">
                    <v:oval id="shape_0" fillcolor="white" stroked="t" o:allowincell="f" style="position:absolute;left:7834;top:793;width:503;height:5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589,1067" to="7933,106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223;top:1370;width:748;height:505">
                    <v:oval id="shape_0" fillcolor="white" stroked="t" o:allowincell="f" style="position:absolute;left:8468;top:1370;width:503;height:5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223,1644" to="8567,164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27;top:2540;width:7047;height:794">
                  <v:shape id="shape_0" stroked="f" o:allowincell="f" style="position:absolute;left:927;top:2611;width:7046;height:723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group id="shape_0" style="position:absolute;left:4085;top:2540;width:749;height:505">
                    <v:oval id="shape_0" fillcolor="white" stroked="t" o:allowincell="f" style="position:absolute;left:4330;top:2540;width:503;height:5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085,2814" to="4429,281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05;top:2207;width:2157;height:1560">
                  <v:shape id="shape_0" stroked="t" o:allowincell="f" style="position:absolute;left:6205;top:2207;width:2156;height:1533;mso-wrap-style:none;v-text-anchor:middle" type="_x0000_t75">
                    <v:imagedata r:id="rId54" o:detectmouseclick="t"/>
                    <v:stroke color="black" weight="9360" joinstyle="miter" endcap="flat"/>
                    <w10:wrap type="none"/>
                  </v:shape>
                  <v:group id="shape_0" style="position:absolute;left:7416;top:2569;width:749;height:505">
                    <v:oval id="shape_0" fillcolor="white" stroked="t" o:allowincell="f" style="position:absolute;left:7661;top:2569;width:503;height:5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416,2843" to="7760,2843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171;top:3262;width:749;height:505">
                    <v:oval id="shape_0" fillcolor="white" stroked="t" o:allowincell="f" style="position:absolute;left:7416;top:3262;width:503;height:50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171,3536" to="7515,3536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เป็นการเพิ่มเซลล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Box) </w:t>
      </w:r>
      <w:r>
        <w:rPr>
          <w:rFonts w:cs="CordiaUPC"/>
          <w:sz w:val="30"/>
          <w:sz w:val="30"/>
          <w:szCs w:val="30"/>
        </w:rPr>
        <w:t>ที่เป็นส่วนหนึ่งของแถ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Row) </w:t>
      </w:r>
      <w:r>
        <w:rPr>
          <w:rFonts w:cs="CordiaUPC"/>
          <w:sz w:val="30"/>
          <w:sz w:val="30"/>
          <w:szCs w:val="30"/>
        </w:rPr>
        <w:t>หรือส่วนหนึ่งของคอลัมน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Column) </w:t>
      </w:r>
      <w:r>
        <w:rPr>
          <w:rFonts w:cs="CordiaUPC"/>
          <w:sz w:val="30"/>
          <w:sz w:val="30"/>
          <w:szCs w:val="30"/>
        </w:rPr>
        <w:t>เท่า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ซึ่งในการเพิ่มหรือแทรกเซลล์เข้าไปในตารางจะสามารถกระทำได้ทั้งทางซ้ายและทางขวาของเซลล์ที่เคอร์เซอร์กระพริบอยู่</w:t>
      </w:r>
    </w:p>
    <w:p>
      <w:pPr>
        <w:pStyle w:val="Normal"/>
        <w:numPr>
          <w:ilvl w:val="0"/>
          <w:numId w:val="3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เซลล์ที่ต้องการแทรกหรือเพิ่ม</w:t>
      </w:r>
    </w:p>
    <w:p>
      <w:pPr>
        <w:pStyle w:val="Normal"/>
        <w:numPr>
          <w:ilvl w:val="0"/>
          <w:numId w:val="3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9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nsert Cells</w:t>
      </w:r>
    </w:p>
    <w:p>
      <w:pPr>
        <w:pStyle w:val="Normal"/>
        <w:numPr>
          <w:ilvl w:val="0"/>
          <w:numId w:val="3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รายละเอียดที่ต้องการในไดอะล๊อกบ๊อก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hift cells right : </w:t>
      </w:r>
      <w:r>
        <w:rPr>
          <w:rFonts w:cs="CordiaUPC"/>
          <w:sz w:val="30"/>
          <w:sz w:val="30"/>
          <w:szCs w:val="30"/>
        </w:rPr>
        <w:t>การแทรกเซลล์ใหม่ลงมาแทนที่เซลล์ที่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้วเลื่อนเซลล์ที่ถูกเลือก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ไปทางขวาม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 </w:t>
      </w:r>
      <w:r>
        <w:rPr>
          <w:rFonts w:cs="CordiaUPC"/>
          <w:sz w:val="30"/>
          <w:sz w:val="30"/>
          <w:szCs w:val="30"/>
        </w:rPr>
        <w:t>คอลัมน์ทันท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hift cells down : </w:t>
      </w:r>
      <w:r>
        <w:rPr>
          <w:rFonts w:cs="CordiaUPC"/>
          <w:sz w:val="30"/>
          <w:sz w:val="30"/>
          <w:szCs w:val="30"/>
        </w:rPr>
        <w:t>การแทรกเซลล์ใหม่ลงมาแล้วเลื่อนเซลล์ที่ถูกเลือกลงไปข้างล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 </w:t>
      </w:r>
      <w:r>
        <w:rPr>
          <w:rFonts w:cs="CordiaUPC"/>
          <w:sz w:val="30"/>
          <w:sz w:val="30"/>
          <w:szCs w:val="30"/>
        </w:rPr>
        <w:t>บรรท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Insert entire row : </w:t>
      </w:r>
      <w:r>
        <w:rPr>
          <w:rFonts w:cs="CordiaUPC"/>
          <w:sz w:val="30"/>
          <w:sz w:val="30"/>
          <w:szCs w:val="30"/>
        </w:rPr>
        <w:t>การแทรกบรรทัดเหนือบรรทัดที่มีเซลล์ถูกเลือกอยู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Insert entire column : </w:t>
      </w:r>
      <w:r>
        <w:rPr>
          <w:rFonts w:cs="CordiaUPC"/>
          <w:sz w:val="30"/>
          <w:sz w:val="30"/>
          <w:szCs w:val="30"/>
        </w:rPr>
        <w:t>การแทรกคอลัมน์ทางซ้ายของคอลัมน์ที่มีเซลล์ถูกเลือกอยู่</w:t>
      </w:r>
    </w:p>
    <w:p>
      <w:pPr>
        <w:pStyle w:val="Normal"/>
        <w:numPr>
          <w:ilvl w:val="0"/>
          <w:numId w:val="39"/>
        </w:numPr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3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ซลล์ที่เพิ่มหรือแทรกจะปรากฏบนตารางตามคำสั่งที่กำหนด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250</wp:posOffset>
                </wp:positionH>
                <wp:positionV relativeFrom="paragraph">
                  <wp:posOffset>21590</wp:posOffset>
                </wp:positionV>
                <wp:extent cx="4987290" cy="3253740"/>
                <wp:effectExtent l="0" t="5715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3253680"/>
                          <a:chOff x="0" y="0"/>
                          <a:chExt cx="4987440" cy="3253680"/>
                        </a:xfrm>
                      </wpg:grpSpPr>
                      <wpg:grpSp>
                        <wpg:cNvGrpSpPr/>
                        <wpg:grpSpPr>
                          <a:xfrm>
                            <a:off x="3619440" y="0"/>
                            <a:ext cx="1253520" cy="16261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5">
                              <a:lum bright="6000"/>
                            </a:blip>
                            <a:srcRect l="29173" t="3477" r="49383" b="61713"/>
                            <a:stretch/>
                          </pic:blipFill>
                          <pic:spPr>
                            <a:xfrm>
                              <a:off x="0" y="100440"/>
                              <a:ext cx="1253520" cy="1526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776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4680" y="54288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276640"/>
                            <a:ext cx="4654080" cy="52524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6"/>
                            <a:srcRect l="8149" t="45631" r="12222" b="43465"/>
                            <a:stretch/>
                          </pic:blipFill>
                          <pic:spPr>
                            <a:xfrm>
                              <a:off x="0" y="46800"/>
                              <a:ext cx="465408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8656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24400" y="1308600"/>
                            <a:ext cx="1463040" cy="103680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7">
                              <a:lum bright="6000"/>
                            </a:blip>
                            <a:srcRect l="37483" t="34551" r="37488" b="42375"/>
                            <a:stretch/>
                          </pic:blipFill>
                          <pic:spPr>
                            <a:xfrm>
                              <a:off x="0" y="0"/>
                              <a:ext cx="1463040" cy="1011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5240" y="9144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7080" y="70380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2724120"/>
                            <a:ext cx="4644360" cy="52956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8"/>
                            <a:srcRect l="8310" t="57587" r="12222" b="31509"/>
                            <a:stretch/>
                          </pic:blipFill>
                          <pic:spPr>
                            <a:xfrm>
                              <a:off x="0" y="51480"/>
                              <a:ext cx="4644360" cy="4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0108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.7pt;width:392.7pt;height:256.2pt" coordorigin="750,34" coordsize="7854,5124">
                <v:group id="shape_0" style="position:absolute;left:6450;top:34;width:1974;height:2561">
                  <v:shape id="shape_0" stroked="t" o:allowincell="f" style="position:absolute;left:6450;top:192;width:1973;height:2402;mso-wrap-style:none;v-text-anchor:middle" type="_x0000_t75">
                    <v:imagedata r:id="rId59" o:detectmouseclick="t"/>
                    <v:stroke color="black" weight="9360" joinstyle="miter" endcap="flat"/>
                    <w10:wrap type="none"/>
                  </v:shape>
                  <v:group id="shape_0" style="position:absolute;left:6856;top:34;width:780;height:525">
                    <v:oval id="shape_0" fillcolor="white" stroked="t" o:allowincell="f" style="position:absolute;left:7111;top:34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856,319" to="7215,31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91;top:889;width:781;height:525">
                    <v:oval id="shape_0" fillcolor="white" stroked="t" o:allowincell="f" style="position:absolute;left:7846;top:889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591,1174" to="7950,117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50;top:3619;width:7329;height:827">
                  <v:shape id="shape_0" stroked="f" o:allowincell="f" style="position:absolute;left:750;top:3693;width:7328;height:752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group id="shape_0" style="position:absolute;left:4036;top:3619;width:780;height:525">
                    <v:oval id="shape_0" fillcolor="white" stroked="t" o:allowincell="f" style="position:absolute;left:4291;top:3619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036,3904" to="4395,390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300;top:2095;width:2304;height:1633">
                  <v:shape id="shape_0" stroked="t" o:allowincell="f" style="position:absolute;left:6300;top:2095;width:2303;height:1592;mso-wrap-style:none;v-text-anchor:middle" type="_x0000_t75">
                    <v:imagedata r:id="rId61" o:detectmouseclick="t"/>
                    <v:stroke color="black" weight="9360" joinstyle="miter" endcap="flat"/>
                    <w10:wrap type="none"/>
                  </v:shape>
                  <v:group id="shape_0" style="position:absolute;left:7411;top:2239;width:780;height:525">
                    <v:oval id="shape_0" fillcolor="white" stroked="t" o:allowincell="f" style="position:absolute;left:7666;top:2239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411,2524" to="7770,252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351;top:3203;width:780;height:525">
                    <v:oval id="shape_0" fillcolor="white" stroked="t" o:allowincell="f" style="position:absolute;left:7606;top:3203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351,3488" to="7710,348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5;top:4324;width:7314;height:834">
                  <v:shape id="shape_0" stroked="f" o:allowincell="f" style="position:absolute;left:765;top:4405;width:7313;height:752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group id="shape_0" style="position:absolute;left:6436;top:4324;width:780;height:525">
                    <v:oval id="shape_0" fillcolor="white" stroked="t" o:allowincell="f" style="position:absolute;left:6691;top:4324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436,4609" to="6795,460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9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ลบเซลล์ออกจากตาราง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Delete Cells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การลบเซลล์ที่สร้างไว้เกินความต้องการออกจากตาราง</w:t>
      </w:r>
    </w:p>
    <w:p>
      <w:pPr>
        <w:pStyle w:val="Normal"/>
        <w:numPr>
          <w:ilvl w:val="0"/>
          <w:numId w:val="1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เซลล์ที่ต้องการลบ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20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elete Cells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รายละเอียดที่ต้องการในไดอะล๊อกบ๊อก</w:t>
      </w:r>
    </w:p>
    <w:p>
      <w:pPr>
        <w:pStyle w:val="Normal"/>
        <w:numPr>
          <w:ilvl w:val="0"/>
          <w:numId w:val="20"/>
        </w:numPr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ซลล์ที่ต้องการลบจะหายไปจากตาราง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0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รวมเซลล์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>(Marge Cells)</w:t>
      </w:r>
    </w:p>
    <w:p>
      <w:pPr>
        <w:pStyle w:val="Normal"/>
        <w:ind w:firstLine="720"/>
        <w:rPr>
          <w:rFonts w:cs="CordiaUPC"/>
        </w:rPr>
      </w:pPr>
      <w:r>
        <w:rPr>
          <w:rFonts w:ascii="Times New Roman" w:hAnsi="Times New Roman" w:cs="CordiaUPC"/>
          <w:sz w:val="30"/>
          <w:sz w:val="30"/>
          <w:szCs w:val="30"/>
        </w:rPr>
        <w:t>ในการนำเสนอข้อมูลด้วยตารางบางครั้งในบางหัวข้อเรื่องมีความจำเป็นต้องมีการรวมเซลล์เข้าด้วย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CordiaUPC"/>
          <w:sz w:val="30"/>
          <w:sz w:val="30"/>
          <w:szCs w:val="30"/>
        </w:rPr>
        <w:t>เพื่อความสะดวกในการบันทึกข้อมูลและเพื่อความง่ายต่อการทำความเข้าใ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ซึ่งในการกระทำดังกล่าวนี้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7370</wp:posOffset>
                </wp:positionH>
                <wp:positionV relativeFrom="paragraph">
                  <wp:posOffset>215900</wp:posOffset>
                </wp:positionV>
                <wp:extent cx="4796790" cy="2149475"/>
                <wp:effectExtent l="0" t="5715" r="952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2149560"/>
                          <a:chOff x="0" y="0"/>
                          <a:chExt cx="4796640" cy="2149560"/>
                        </a:xfrm>
                      </wpg:grpSpPr>
                      <wpg:grpSp>
                        <wpg:cNvGrpSpPr/>
                        <wpg:grpSpPr>
                          <a:xfrm>
                            <a:off x="0" y="1066680"/>
                            <a:ext cx="4644360" cy="5493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3"/>
                            <a:srcRect l="8310" t="49550" r="12222" b="38683"/>
                            <a:stretch/>
                          </pic:blipFill>
                          <pic:spPr>
                            <a:xfrm>
                              <a:off x="0" y="33120"/>
                              <a:ext cx="4644360" cy="51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27700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1638360"/>
                            <a:ext cx="4644360" cy="5112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4"/>
                            <a:srcRect l="8310" t="63672" r="12222" b="24989"/>
                            <a:stretch/>
                          </pic:blipFill>
                          <pic:spPr>
                            <a:xfrm>
                              <a:off x="0" y="14040"/>
                              <a:ext cx="4644360" cy="49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1560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52840" y="0"/>
                            <a:ext cx="1243800" cy="1118160"/>
                          </a:xfrm>
                        </wpg:grpSpPr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65">
                              <a:lum bright="6000"/>
                            </a:blip>
                            <a:srcRect l="29173" t="3257" r="49544" b="73449"/>
                            <a:stretch/>
                          </pic:blipFill>
                          <pic:spPr>
                            <a:xfrm>
                              <a:off x="0" y="97200"/>
                              <a:ext cx="1243800" cy="1020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684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5880" y="66672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7pt;width:377.7pt;height:169.3pt" coordorigin="862,340" coordsize="7554,3386">
                <v:group id="shape_0" style="position:absolute;left:862;top:2020;width:7314;height:865">
                  <v:shape id="shape_0" stroked="f" o:allowincell="f" style="position:absolute;left:862;top:2072;width:7313;height:812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group id="shape_0" style="position:absolute;left:4448;top:2020;width:780;height:525">
                    <v:oval id="shape_0" fillcolor="white" stroked="t" o:allowincell="f" style="position:absolute;left:4703;top:2020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448,2305" to="4807,2305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6;top:2920;width:7314;height:806">
                  <v:shape id="shape_0" stroked="f" o:allowincell="f" style="position:absolute;left:876;top:2942;width:7313;height:782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group id="shape_0" style="position:absolute;left:6098;top:2920;width:780;height:525">
                    <v:oval id="shape_0" fillcolor="white" stroked="t" o:allowincell="f" style="position:absolute;left:6353;top:2920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098,3205" to="6457,3205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57;top:340;width:1959;height:1761">
                  <v:shape id="shape_0" stroked="t" o:allowincell="f" style="position:absolute;left:6457;top:493;width:1958;height:1607;mso-wrap-style:none;v-text-anchor:middle" type="_x0000_t75">
                    <v:imagedata r:id="rId68" o:detectmouseclick="t"/>
                    <v:stroke color="black" weight="9360" joinstyle="miter" endcap="flat"/>
                    <w10:wrap type="none"/>
                  </v:shape>
                  <v:group id="shape_0" style="position:absolute;left:6893;top:340;width:780;height:525">
                    <v:oval id="shape_0" fillcolor="white" stroked="t" o:allowincell="f" style="position:absolute;left:7148;top:340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893,625" to="7252,625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553;top:1390;width:781;height:525">
                    <v:oval id="shape_0" fillcolor="white" stroked="t" o:allowincell="f" style="position:absolute;left:7808;top:1390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553,1675" to="7912,1675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CordiaUPC"/>
          <w:sz w:val="30"/>
          <w:sz w:val="30"/>
          <w:szCs w:val="30"/>
        </w:rPr>
        <w:t>ทางโปรแกรมไมโครซอฟต์เวิร์ดก็ได้อำนวยความสะดวกให้กับผู้ใช้เช่นกันด้วยวิธีการดังนี้</w:t>
      </w:r>
    </w:p>
    <w:p>
      <w:pPr>
        <w:pStyle w:val="Normal"/>
        <w:numPr>
          <w:ilvl w:val="0"/>
          <w:numId w:val="2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กำหนดแถวที่จะทำการรวมเซลล์</w:t>
      </w:r>
    </w:p>
    <w:p>
      <w:pPr>
        <w:pStyle w:val="Normal"/>
        <w:numPr>
          <w:ilvl w:val="0"/>
          <w:numId w:val="2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25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Marge Cells</w:t>
      </w:r>
    </w:p>
    <w:p>
      <w:pPr>
        <w:pStyle w:val="Normal"/>
        <w:numPr>
          <w:ilvl w:val="0"/>
          <w:numId w:val="25"/>
        </w:numPr>
        <w:rPr>
          <w:rFonts w:cs="CordiaUPC"/>
        </w:rPr>
      </w:pPr>
      <w:r>
        <w:rPr>
          <w:rFonts w:cs="CordiaUPC"/>
          <w:sz w:val="30"/>
          <w:sz w:val="30"/>
          <w:szCs w:val="30"/>
        </w:rPr>
        <w:t>แถวที่กำหนดจะทำการรวมเซลล์ตามต้องการ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44"/>
          <w:szCs w:val="44"/>
        </w:rPr>
      </w:pPr>
      <w:r>
        <w:rPr>
          <w:rFonts w:cs="CordiaUPC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br/>
      </w:r>
    </w:p>
    <w:p>
      <w:pPr>
        <w:pStyle w:val="Normal"/>
        <w:jc w:val="center"/>
        <w:rPr>
          <w:rFonts w:ascii="Times New Roman" w:hAnsi="Times New Roman" w:cs="CordiaUPC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533525</wp:posOffset>
            </wp:positionH>
            <wp:positionV relativeFrom="paragraph">
              <wp:posOffset>-2540</wp:posOffset>
            </wp:positionV>
            <wp:extent cx="300990" cy="2762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42358" t="87647" r="54264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7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* </w:t>
      </w:r>
      <w:r>
        <w:rPr>
          <w:rFonts w:cs="CordiaUPC"/>
          <w:sz w:val="30"/>
          <w:sz w:val="30"/>
          <w:szCs w:val="30"/>
        </w:rPr>
        <w:t>หรือจะใช้วิธีการคลิกปุ่ม</w:t>
      </w:r>
      <w:r>
        <w:rPr>
          <w:rFonts w:cs="Cordia New"/>
          <w:sz w:val="30"/>
          <w:sz w:val="30"/>
          <w:szCs w:val="30"/>
        </w:rPr>
        <w:t xml:space="preserve">           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s and Borders </w:t>
      </w:r>
      <w:r>
        <w:rPr>
          <w:rFonts w:cs="CordiaUPC"/>
          <w:sz w:val="30"/>
          <w:sz w:val="30"/>
          <w:szCs w:val="30"/>
        </w:rPr>
        <w:t>ภายหลังการเลือกเซลล์ที่ต้องการ</w:t>
      </w:r>
      <w:r>
        <w:rPr>
          <w:rFonts w:ascii="Times New Roman" w:hAnsi="Times New Roman" w:cs="CordiaUPC"/>
          <w:sz w:val="30"/>
          <w:sz w:val="30"/>
          <w:szCs w:val="30"/>
          <w:u w:val="single"/>
        </w:rPr>
        <w:t>รวมแล้ว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1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แยกเซลล์หรือแยก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plit Cells)</w:t>
      </w:r>
      <w:r>
        <w:rPr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ในการนำเสนอข้อมูลด้วยตาร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บางครั้งจำเป็นต้องมีการแยกเซลล์เพิ่มหรือแยกตารางเพื่อความเหมาะสม</w:t>
      </w:r>
    </w:p>
    <w:p>
      <w:pPr>
        <w:pStyle w:val="Normal"/>
        <w:rPr>
          <w:rFonts w:cs="CordiaUPC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CordiaUPC"/>
          <w:sz w:val="30"/>
          <w:sz w:val="30"/>
          <w:szCs w:val="30"/>
        </w:rPr>
        <w:t>ต่อการใช้งานด้วยวิธีการง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คือ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แยกเซลล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plit Cells)</w:t>
      </w:r>
    </w:p>
    <w:p>
      <w:pPr>
        <w:pStyle w:val="Normal"/>
        <w:ind w:left="1080" w:hanging="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325</wp:posOffset>
                </wp:positionH>
                <wp:positionV relativeFrom="paragraph">
                  <wp:posOffset>239395</wp:posOffset>
                </wp:positionV>
                <wp:extent cx="5301615" cy="2748915"/>
                <wp:effectExtent l="0" t="5715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2748960"/>
                          <a:chOff x="0" y="0"/>
                          <a:chExt cx="5301720" cy="2748960"/>
                        </a:xfrm>
                      </wpg:grpSpPr>
                      <wpg:grpSp>
                        <wpg:cNvGrpSpPr/>
                        <wpg:grpSpPr>
                          <a:xfrm>
                            <a:off x="0" y="2070720"/>
                            <a:ext cx="4654080" cy="67824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0"/>
                            <a:srcRect l="8149" t="60416" r="12222" b="24120"/>
                            <a:stretch/>
                          </pic:blipFill>
                          <pic:spPr>
                            <a:xfrm>
                              <a:off x="0" y="0"/>
                              <a:ext cx="4654080" cy="67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72240" y="14868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1384920"/>
                            <a:ext cx="4654080" cy="66852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71"/>
                            <a:srcRect l="8149" t="52592" r="12222" b="32164"/>
                            <a:stretch/>
                          </pic:blipFill>
                          <pic:spPr>
                            <a:xfrm>
                              <a:off x="0" y="0"/>
                              <a:ext cx="4654080" cy="66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858320" y="15804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64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57560" y="0"/>
                            <a:ext cx="1243800" cy="163116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72">
                              <a:lum bright="6000"/>
                            </a:blip>
                            <a:srcRect l="29338" t="3043" r="49383" b="61713"/>
                            <a:stretch/>
                          </pic:blipFill>
                          <pic:spPr>
                            <a:xfrm>
                              <a:off x="0" y="86400"/>
                              <a:ext cx="1243800" cy="1545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024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9920" y="82872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0400" y="1212120"/>
                            <a:ext cx="1620000" cy="11023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3">
                              <a:lum bright="6000"/>
                            </a:blip>
                            <a:srcRect l="36996" t="33902" r="36836" b="41506"/>
                            <a:stretch/>
                          </pic:blipFill>
                          <pic:spPr>
                            <a:xfrm>
                              <a:off x="0" y="0"/>
                              <a:ext cx="1529640" cy="1078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24640" y="11196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4680" y="76896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64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8.85pt;width:417.45pt;height:216.45pt" coordorigin="495,377" coordsize="8349,4329">
                <v:group id="shape_0" style="position:absolute;left:495;top:3638;width:7329;height:1068">
                  <v:shape id="shape_0" stroked="f" o:allowincell="f" style="position:absolute;left:495;top:3638;width:7328;height:1067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group id="shape_0" style="position:absolute;left:3916;top:3872;width:780;height:525">
                    <v:oval id="shape_0" fillcolor="white" stroked="t" o:allowincell="f" style="position:absolute;left:4171;top:3872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916,4157" to="4275,415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0;top:2558;width:7329;height:1053">
                  <v:shape id="shape_0" stroked="f" o:allowincell="f" style="position:absolute;left:510;top:2558;width:7328;height:1052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group id="shape_0" style="position:absolute;left:3436;top:2807;width:780;height:525">
                    <v:oval id="shape_0" fillcolor="white" stroked="t" o:allowincell="f" style="position:absolute;left:3691;top:2807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436,3092" to="3795,309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85;top:377;width:1959;height:2569">
                  <v:shape id="shape_0" stroked="t" o:allowincell="f" style="position:absolute;left:6885;top:513;width:1958;height:2432;mso-wrap-style:none;v-text-anchor:middle" type="_x0000_t75">
                    <v:imagedata r:id="rId76" o:detectmouseclick="t"/>
                    <v:stroke color="black" weight="9360" joinstyle="miter" endcap="flat"/>
                    <w10:wrap type="none"/>
                  </v:shape>
                  <v:group id="shape_0" style="position:absolute;left:7216;top:377;width:780;height:525">
                    <v:oval id="shape_0" fillcolor="white" stroked="t" o:allowincell="f" style="position:absolute;left:7471;top:377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216,662" to="7575,66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861;top:1682;width:780;height:525">
                    <v:oval id="shape_0" fillcolor="white" stroked="t" o:allowincell="f" style="position:absolute;left:8116;top:1682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861,1967" to="8220,196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35;top:2286;width:2551;height:1736">
                  <v:shape id="shape_0" stroked="t" o:allowincell="f" style="position:absolute;left:5535;top:2286;width:2408;height:1697;mso-wrap-style:none;v-text-anchor:middle" type="_x0000_t75">
                    <v:imagedata r:id="rId77" o:detectmouseclick="t"/>
                    <v:stroke color="black" weight="9360" joinstyle="miter" endcap="flat"/>
                    <w10:wrap type="none"/>
                  </v:shape>
                  <v:group id="shape_0" style="position:absolute;left:7306;top:2462;width:780;height:525">
                    <v:oval id="shape_0" fillcolor="white" stroked="t" o:allowincell="f" style="position:absolute;left:7561;top:2462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306,2747" to="7665,274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676;top:3497;width:780;height:525">
                    <v:oval id="shape_0" fillcolor="white" stroked="t" o:allowincell="f" style="position:absolute;left:6931;top:3497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676,3782" to="7035,378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CordiaUPC"/>
          <w:sz w:val="30"/>
          <w:sz w:val="30"/>
          <w:szCs w:val="30"/>
        </w:rPr>
        <w:t>เป็นการเปลี่ยนขนาดของเซลล์โดยการแบ่งเซลล์ให้เป็นหลายเซลล์ให้เหมาะสมกับการป้อนข้อมู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ซลล์ที่ต้องการแย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rdiaUPC"/>
          <w:sz w:val="30"/>
          <w:sz w:val="30"/>
          <w:szCs w:val="30"/>
        </w:rPr>
        <w:t>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plit Cell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้อนข้อมูลที่ต้องการในไดอะล๊อกบ๊อ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O.K </w:t>
      </w:r>
      <w:r>
        <w:rPr>
          <w:rFonts w:cs="CordiaUPC"/>
          <w:sz w:val="30"/>
          <w:sz w:val="30"/>
          <w:szCs w:val="30"/>
        </w:rPr>
        <w:t>เซลล์จะทำการแยกตามที่กำหนด</w:t>
      </w:r>
    </w:p>
    <w:p>
      <w:pPr>
        <w:pStyle w:val="Normal"/>
        <w:ind w:left="360"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360"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360"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360"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jc w:val="center"/>
        <w:rPr>
          <w:rFonts w:cs="CordiaUPC"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522095</wp:posOffset>
            </wp:positionH>
            <wp:positionV relativeFrom="paragraph">
              <wp:posOffset>20955</wp:posOffset>
            </wp:positionV>
            <wp:extent cx="300990" cy="2628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45623" t="87786" r="51183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62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  <w:u w:val="single"/>
        </w:rPr>
        <w:t xml:space="preserve">* </w:t>
      </w:r>
      <w:r>
        <w:rPr>
          <w:rFonts w:cs="CordiaUPC"/>
          <w:sz w:val="30"/>
          <w:sz w:val="30"/>
          <w:szCs w:val="30"/>
          <w:u w:val="single"/>
        </w:rPr>
        <w:t>หรือจะใช้วิธีการคลิกปุ่ม</w:t>
      </w:r>
      <w:r>
        <w:rPr>
          <w:rFonts w:cs="Cordia New"/>
          <w:sz w:val="30"/>
          <w:sz w:val="30"/>
          <w:szCs w:val="30"/>
        </w:rPr>
        <w:t xml:space="preserve">           </w:t>
      </w:r>
      <w:r>
        <w:rPr>
          <w:rFonts w:cs="CordiaUPC"/>
          <w:sz w:val="30"/>
          <w:sz w:val="30"/>
          <w:szCs w:val="30"/>
          <w:u w:val="single"/>
        </w:rPr>
        <w:t>บนทูลบาร์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rFonts w:cs="CordiaUPC"/>
          <w:sz w:val="30"/>
          <w:szCs w:val="30"/>
          <w:u w:val="single"/>
        </w:rPr>
        <w:t xml:space="preserve">Tables and Borders </w:t>
      </w:r>
      <w:r>
        <w:rPr>
          <w:rFonts w:cs="CordiaUPC"/>
          <w:sz w:val="30"/>
          <w:sz w:val="30"/>
          <w:szCs w:val="30"/>
          <w:u w:val="single"/>
        </w:rPr>
        <w:t>ภายหลังการเลือกเซลล์ที่ต้องการแบ่งแล้ว</w:t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แยกตาราง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plit Table)</w:t>
      </w:r>
    </w:p>
    <w:p>
      <w:pPr>
        <w:pStyle w:val="Normal"/>
        <w:ind w:left="1080" w:hanging="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075</wp:posOffset>
                </wp:positionH>
                <wp:positionV relativeFrom="paragraph">
                  <wp:posOffset>216535</wp:posOffset>
                </wp:positionV>
                <wp:extent cx="5558790" cy="3393440"/>
                <wp:effectExtent l="0" t="5715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3393360"/>
                          <a:chOff x="0" y="0"/>
                          <a:chExt cx="5558760" cy="3393360"/>
                        </a:xfrm>
                      </wpg:grpSpPr>
                      <wpg:grpSp>
                        <wpg:cNvGrpSpPr/>
                        <wpg:grpSpPr>
                          <a:xfrm>
                            <a:off x="0" y="2305800"/>
                            <a:ext cx="4663440" cy="108792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9"/>
                            <a:srcRect l="8149" t="36076" r="12061" b="39118"/>
                            <a:stretch/>
                          </pic:blipFill>
                          <pic:spPr>
                            <a:xfrm>
                              <a:off x="0" y="0"/>
                              <a:ext cx="4663440" cy="108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72200" y="57060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80"/>
                          <a:srcRect l="8149" t="50633" r="12061" b="28687"/>
                          <a:stretch/>
                        </pic:blipFill>
                        <pic:spPr>
                          <a:xfrm>
                            <a:off x="9360" y="1383120"/>
                            <a:ext cx="466344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14960" y="0"/>
                            <a:ext cx="1243800" cy="269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7480"/>
                              <a:ext cx="1243800" cy="261180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1">
                                <a:lum bright="6000"/>
                              </a:blip>
                              <a:srcRect l="29173" t="3257" r="49544" b="73449"/>
                              <a:stretch/>
                            </pic:blipFill>
                            <pic:spPr>
                              <a:xfrm>
                                <a:off x="0" y="0"/>
                                <a:ext cx="1243800" cy="102096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2">
                                <a:lum bright="6000"/>
                              </a:blip>
                              <a:srcRect l="29173" t="38249" r="49544" b="25644"/>
                              <a:stretch/>
                            </pic:blipFill>
                            <pic:spPr>
                              <a:xfrm>
                                <a:off x="0" y="1028880"/>
                                <a:ext cx="1243800" cy="15829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5776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9280" y="227664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64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0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7.05pt;width:437.75pt;height:267.2pt" coordorigin="345,341" coordsize="8755,5344">
                <v:group id="shape_0" style="position:absolute;left:345;top:3972;width:7344;height:1713">
                  <v:shape id="shape_0" stroked="f" o:allowincell="f" style="position:absolute;left:345;top:3972;width:7343;height:1712;mso-wrap-style:none;v-text-anchor:middle" type="_x0000_t75">
                    <v:imagedata r:id="rId83" o:detectmouseclick="t"/>
                    <v:stroke color="#3465a4" joinstyle="round" endcap="flat"/>
                    <w10:wrap type="none"/>
                  </v:shape>
                  <v:group id="shape_0" style="position:absolute;left:1561;top:4870;width:780;height:525">
                    <v:oval id="shape_0" fillcolor="white" stroked="t" o:allowincell="f" style="position:absolute;left:1816;top:4870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1561,5156" to="1920,5156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60;top:2519;width:7343;height:1427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group id="shape_0" style="position:absolute;left:7140;top:341;width:1959;height:4251">
                  <v:group id="shape_0" style="position:absolute;left:7140;top:478;width:1959;height:4114">
                    <v:shape id="shape_0" stroked="t" o:allowincell="f" style="position:absolute;left:7140;top:478;width:1958;height:1607;mso-wrap-style:none;v-text-anchor:middle" type="_x0000_t75">
                      <v:imagedata r:id="rId85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7140;top:2099;width:1958;height:2492;mso-wrap-style:none;v-text-anchor:middle" type="_x0000_t75">
                      <v:imagedata r:id="rId86" o:detectmouseclick="t"/>
                      <v:stroke color="black" weight="9360" joinstyle="miter" endcap="flat"/>
                      <w10:wrap type="none"/>
                    </v:shape>
                  </v:group>
                  <v:group id="shape_0" style="position:absolute;left:7546;top:341;width:780;height:525">
                    <v:oval id="shape_0" fillcolor="white" stroked="t" o:allowincell="f" style="position:absolute;left:7802;top:341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546,626" to="7905,626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131;top:3926;width:780;height:525">
                    <v:oval id="shape_0" fillcolor="white" stroked="t" o:allowincell="f" style="position:absolute;left:8386;top:3926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131,4211" to="8490,421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CordiaUPC"/>
          <w:sz w:val="30"/>
          <w:sz w:val="30"/>
          <w:szCs w:val="30"/>
        </w:rPr>
        <w:t>เป็นการแยกตารางออกเป็นส่ว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ามความเหมาะสมของการใช้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ช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การขึ้นหน้าให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br/>
      </w:r>
      <w:r>
        <w:rPr>
          <w:rFonts w:ascii="Times New Roman" w:hAnsi="Times New Roman" w:cs="CordiaUPC"/>
          <w:sz w:val="30"/>
          <w:sz w:val="30"/>
          <w:szCs w:val="30"/>
        </w:rPr>
        <w:t>ในการขึ้นหัวเรื่องให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1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ซลล์ที่ต้องการแยกออกเป็นตารางใหม่</w:t>
      </w:r>
    </w:p>
    <w:p>
      <w:pPr>
        <w:pStyle w:val="Normal"/>
        <w:numPr>
          <w:ilvl w:val="0"/>
          <w:numId w:val="1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9"/>
        </w:numPr>
        <w:rPr/>
      </w:pPr>
      <w:r>
        <w:rPr>
          <w:rFonts w:cs="CordiaUPC"/>
          <w:sz w:val="30"/>
          <w:sz w:val="30"/>
          <w:szCs w:val="30"/>
        </w:rPr>
        <w:t>เลือกคลิ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plit Table</w:t>
      </w:r>
    </w:p>
    <w:p>
      <w:pPr>
        <w:pStyle w:val="Normal"/>
        <w:numPr>
          <w:ilvl w:val="0"/>
          <w:numId w:val="1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ตารางจะทำการแยกตามต้องกา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1235</wp:posOffset>
                </wp:positionH>
                <wp:positionV relativeFrom="paragraph">
                  <wp:posOffset>100965</wp:posOffset>
                </wp:positionV>
                <wp:extent cx="495300" cy="333375"/>
                <wp:effectExtent l="0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33360"/>
                          <a:chOff x="0" y="0"/>
                          <a:chExt cx="495360" cy="33336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7.95pt;width:39pt;height:26.25pt" coordorigin="1561,159" coordsize="780,525">
                <v:oval id="shape_0" fillcolor="white" stroked="t" o:allowincell="f" style="position:absolute;left:1816;top:159;width:52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1561,444" to="1920,44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2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ลือกตารางปัจจุบันทั้งตาราง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elect Table)</w:t>
      </w:r>
    </w:p>
    <w:p>
      <w:pPr>
        <w:pStyle w:val="Normal"/>
        <w:ind w:left="720" w:hanging="0"/>
        <w:rPr>
          <w:rFonts w:cs="CordiaUPC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การกำหนดเลือกทุกแถวทุกคอลัมน์ที่ประกอบขึ้นเป็นตาร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ื่อการกำหนดคำสั่งที่ต้องการต่อไป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ช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</wp:posOffset>
                </wp:positionH>
                <wp:positionV relativeFrom="paragraph">
                  <wp:posOffset>55880</wp:posOffset>
                </wp:positionV>
                <wp:extent cx="5558790" cy="2671445"/>
                <wp:effectExtent l="0" t="5715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760" cy="2671560"/>
                          <a:chOff x="0" y="0"/>
                          <a:chExt cx="5558760" cy="267156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7"/>
                          <a:srcRect l="8149" t="60844" r="11083" b="23471"/>
                          <a:stretch/>
                        </pic:blipFill>
                        <pic:spPr>
                          <a:xfrm>
                            <a:off x="0" y="1983600"/>
                            <a:ext cx="472068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8"/>
                          <a:srcRect l="8310" t="41071" r="12222" b="43244"/>
                          <a:stretch/>
                        </pic:blipFill>
                        <pic:spPr>
                          <a:xfrm>
                            <a:off x="9360" y="1292400"/>
                            <a:ext cx="4644360" cy="68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9">
                            <a:lum bright="6000"/>
                          </a:blip>
                          <a:srcRect l="29173" t="3043" r="49544" b="43679"/>
                          <a:stretch/>
                        </pic:blipFill>
                        <pic:spPr>
                          <a:xfrm>
                            <a:off x="4314960" y="82080"/>
                            <a:ext cx="1243800" cy="2335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38880" y="166680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720" y="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2040" y="134316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62960" y="215280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.4pt;width:437.75pt;height:210.3pt" coordorigin="285,88" coordsize="8755,4206">
                <v:shape id="shape_0" stroked="f" o:allowincell="f" style="position:absolute;left:285;top:3212;width:7433;height:108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300;top:2123;width:7313;height:108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t" o:allowincell="f" style="position:absolute;left:7080;top:217;width:1958;height:3677;mso-wrap-style:none;v-text-anchor:middle" type="_x0000_t75">
                  <v:imagedata r:id="rId92" o:detectmouseclick="t"/>
                  <v:stroke color="black" weight="9360" joinstyle="miter" endcap="flat"/>
                  <w10:wrap type="none"/>
                </v:shape>
                <v:group id="shape_0" style="position:absolute;left:3181;top:2713;width:780;height:525">
                  <v:oval id="shape_0" fillcolor="white" stroked="t" o:allowincell="f" style="position:absolute;left:3436;top:2713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181,2998" to="3540,2998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486;top:88;width:780;height:525">
                  <v:oval id="shape_0" fillcolor="white" stroked="t" o:allowincell="f" style="position:absolute;left:7741;top:88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486,373" to="7845,373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31;top:2203;width:780;height:525">
                  <v:oval id="shape_0" fillcolor="white" stroked="t" o:allowincell="f" style="position:absolute;left:8386;top:2203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131,2488" to="8490,2488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266;top:3478;width:781;height:525">
                  <v:oval id="shape_0" fillcolor="white" stroked="t" o:allowincell="f" style="position:absolute;left:5521;top:3478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266,3763" to="5625,3763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ascii="Times New Roman" w:hAnsi="Times New Roman" w:cs="CordiaUPC"/>
          <w:sz w:val="30"/>
          <w:sz w:val="30"/>
          <w:szCs w:val="30"/>
        </w:rPr>
        <w:t>การกำหนดขอ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ารกำหนดขนาด</w:t>
      </w:r>
    </w:p>
    <w:p>
      <w:pPr>
        <w:pStyle w:val="Normal"/>
        <w:numPr>
          <w:ilvl w:val="0"/>
          <w:numId w:val="31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ในที่ใดที่หนึ่งในตาราง</w:t>
      </w:r>
    </w:p>
    <w:p>
      <w:pPr>
        <w:pStyle w:val="Normal"/>
        <w:numPr>
          <w:ilvl w:val="0"/>
          <w:numId w:val="31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1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elect Table</w:t>
      </w:r>
    </w:p>
    <w:p>
      <w:pPr>
        <w:pStyle w:val="Normal"/>
        <w:numPr>
          <w:ilvl w:val="0"/>
          <w:numId w:val="31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ตารางทั้งหมดที่ปรากฏแถบสีดำคลุมทับ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3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ลือกตารางรูปแบบอัตโนมัติ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Table AutoFormat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550</wp:posOffset>
                </wp:positionH>
                <wp:positionV relativeFrom="paragraph">
                  <wp:posOffset>262255</wp:posOffset>
                </wp:positionV>
                <wp:extent cx="5610860" cy="3155950"/>
                <wp:effectExtent l="0" t="5715" r="5080" b="95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3156120"/>
                          <a:chOff x="0" y="0"/>
                          <a:chExt cx="5610960" cy="3156120"/>
                        </a:xfrm>
                      </wpg:grpSpPr>
                      <wpg:grpSp>
                        <wpg:cNvGrpSpPr/>
                        <wpg:grpSpPr>
                          <a:xfrm>
                            <a:off x="0" y="1633320"/>
                            <a:ext cx="4654080" cy="68760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3"/>
                            <a:srcRect l="8149" t="34772" r="12222" b="49550"/>
                            <a:stretch/>
                          </pic:blipFill>
                          <pic:spPr>
                            <a:xfrm>
                              <a:off x="0" y="0"/>
                              <a:ext cx="465408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15120" y="17964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38640" y="0"/>
                            <a:ext cx="1372320" cy="241740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4">
                              <a:lum bright="6000"/>
                            </a:blip>
                            <a:srcRect l="29173" t="3043" r="49383" b="43458"/>
                            <a:stretch/>
                          </pic:blipFill>
                          <pic:spPr>
                            <a:xfrm>
                              <a:off x="0" y="72360"/>
                              <a:ext cx="1253520" cy="2345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8400" y="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64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6960" y="154296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5"/>
                          <a:srcRect l="8820" t="57153" r="71224" b="29770"/>
                          <a:stretch/>
                        </pic:blipFill>
                        <pic:spPr>
                          <a:xfrm>
                            <a:off x="488160" y="2334960"/>
                            <a:ext cx="1889280" cy="821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09840" y="1600200"/>
                            <a:ext cx="1815480" cy="155592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6">
                              <a:lum bright="6000"/>
                            </a:blip>
                            <a:srcRect l="26565" t="18469" r="26565" b="25644"/>
                            <a:stretch/>
                          </pic:blipFill>
                          <pic:spPr>
                            <a:xfrm>
                              <a:off x="171360" y="0"/>
                              <a:ext cx="1644120" cy="1469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67280" y="450720"/>
                              <a:ext cx="49536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1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22200"/>
                              <a:ext cx="1086480" cy="33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3880" y="0"/>
                                <a:ext cx="333360" cy="33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704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16704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20.65pt;width:441.8pt;height:248.5pt" coordorigin="330,413" coordsize="8836,4970">
                <v:group id="shape_0" style="position:absolute;left:330;top:2985;width:7329;height:1083">
                  <v:shape id="shape_0" stroked="f" o:allowincell="f" style="position:absolute;left:330;top:2985;width:7328;height:1082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group id="shape_0" style="position:absolute;left:1771;top:3268;width:780;height:525">
                    <v:oval id="shape_0" fillcolor="white" stroked="t" o:allowincell="f" style="position:absolute;left:2026;top:3268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1771,3553" to="2130,3553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005;top:413;width:2161;height:3806">
                  <v:shape id="shape_0" stroked="t" o:allowincell="f" style="position:absolute;left:7005;top:527;width:1973;height:3692;mso-wrap-style:none;v-text-anchor:middle" type="_x0000_t75">
                    <v:imagedata r:id="rId98" o:detectmouseclick="t"/>
                    <v:stroke color="black" weight="9360" joinstyle="miter" endcap="flat"/>
                    <w10:wrap type="none"/>
                  </v:shape>
                  <v:group id="shape_0" style="position:absolute;left:7396;top:413;width:780;height:525">
                    <v:oval id="shape_0" fillcolor="white" stroked="t" o:allowincell="f" style="position:absolute;left:7651;top:413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396,698" to="7755,69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386;top:2843;width:780;height:525">
                    <v:oval id="shape_0" fillcolor="white" stroked="t" o:allowincell="f" style="position:absolute;left:8641;top:2843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386,3128" to="8745,312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1099;top:4090;width:2974;height:1292;mso-wrap-style:none;v-text-anchor:middle" type="_x0000_t75">
                  <v:imagedata r:id="rId99" o:detectmouseclick="t"/>
                  <v:stroke color="black" weight="9360" joinstyle="miter" endcap="flat"/>
                  <w10:wrap type="none"/>
                </v:shape>
                <v:group id="shape_0" style="position:absolute;left:4125;top:2933;width:2859;height:2449">
                  <v:shape id="shape_0" stroked="t" o:allowincell="f" style="position:absolute;left:4395;top:2933;width:2588;height:2314;mso-wrap-style:none;v-text-anchor:middle" type="_x0000_t75">
                    <v:imagedata r:id="rId100" o:detectmouseclick="t"/>
                    <v:stroke color="black" weight="9360" joinstyle="miter" endcap="flat"/>
                    <w10:wrap type="none"/>
                  </v:shape>
                  <v:group id="shape_0" style="position:absolute;left:4861;top:3643;width:780;height:525">
                    <v:oval id="shape_0" fillcolor="white" stroked="t" o:allowincell="f" style="position:absolute;left:5116;top:3643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861,3928" to="5220,392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25;top:4857;width:1710;height:525">
                    <v:oval id="shape_0" fillcolor="white" stroked="t" o:allowincell="f" style="position:absolute;left:4966;top:4857;width:524;height:52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125,5121" to="5069,512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86,5121" to="5835,5121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CordiaUPC"/>
          <w:sz w:val="30"/>
          <w:sz w:val="30"/>
          <w:szCs w:val="30"/>
        </w:rPr>
        <w:t>เพื่อความสะดวกในการเลือกรูปแบบตารางให้สอดคล้องกับความต้องการทางโปรแกรมไมโครซอฟต์เวิร์ด</w:t>
      </w:r>
      <w:r>
        <w:rPr>
          <w:rFonts w:cs="CordiaUPC" w:ascii="Times New Roman" w:hAnsi="Times New Roman"/>
          <w:sz w:val="30"/>
          <w:szCs w:val="30"/>
        </w:rPr>
        <w:br/>
        <w:t xml:space="preserve">         </w:t>
      </w:r>
      <w:r>
        <w:rPr>
          <w:rFonts w:ascii="Times New Roman" w:hAnsi="Times New Roman" w:cs="CordiaUPC"/>
          <w:sz w:val="30"/>
          <w:sz w:val="30"/>
          <w:szCs w:val="30"/>
        </w:rPr>
        <w:t>ได้จัดสร้างรูปแบบตารางอัตโนมัติให้เลือกใช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1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สร้างตารางตามต้องการแล้วคลิกเมาส์พอยน์เตอ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ี่ใดที่หนึ่งในตาราง</w:t>
      </w:r>
    </w:p>
    <w:p>
      <w:pPr>
        <w:pStyle w:val="Normal"/>
        <w:numPr>
          <w:ilvl w:val="0"/>
          <w:numId w:val="1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3"/>
        </w:numPr>
        <w:rPr/>
      </w:pPr>
      <w:r>
        <w:rPr>
          <w:rFonts w:cs="CordiaUPC"/>
          <w:sz w:val="30"/>
          <w:sz w:val="30"/>
          <w:szCs w:val="30"/>
        </w:rPr>
        <w:t>เลือก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able AutoFormat</w:t>
      </w:r>
    </w:p>
    <w:p>
      <w:pPr>
        <w:pStyle w:val="Normal"/>
        <w:numPr>
          <w:ilvl w:val="0"/>
          <w:numId w:val="13"/>
        </w:numPr>
        <w:rPr/>
      </w:pPr>
      <w:r>
        <w:rPr>
          <w:rFonts w:cs="CordiaUPC"/>
          <w:sz w:val="30"/>
          <w:sz w:val="30"/>
          <w:szCs w:val="30"/>
        </w:rPr>
        <w:t>กำหนดรูปแบบตามต้องการจาก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able AutoFormat</w:t>
      </w:r>
    </w:p>
    <w:p>
      <w:pPr>
        <w:pStyle w:val="Normal"/>
        <w:numPr>
          <w:ilvl w:val="0"/>
          <w:numId w:val="1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O.K </w:t>
      </w:r>
      <w:r>
        <w:rPr>
          <w:rFonts w:cs="CordiaUPC"/>
          <w:sz w:val="30"/>
          <w:sz w:val="30"/>
          <w:szCs w:val="30"/>
        </w:rPr>
        <w:t>รูปแบบตารางที่กำหนดเลือกจะปรากฏ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71475</wp:posOffset>
            </wp:positionH>
            <wp:positionV relativeFrom="paragraph">
              <wp:posOffset>29845</wp:posOffset>
            </wp:positionV>
            <wp:extent cx="1133475" cy="145478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34260</wp:posOffset>
                </wp:positionH>
                <wp:positionV relativeFrom="paragraph">
                  <wp:posOffset>123825</wp:posOffset>
                </wp:positionV>
                <wp:extent cx="3352800" cy="1352550"/>
                <wp:effectExtent l="960755" t="5080" r="5715" b="579755"/>
                <wp:wrapTight wrapText="bothSides">
                  <wp:wrapPolygon edited="0">
                    <wp:start x="1927" y="7159"/>
                    <wp:lineTo x="1530" y="4482"/>
                    <wp:lineTo x="3400" y="1967"/>
                    <wp:lineTo x="5269" y="1967"/>
                    <wp:lineTo x="5858" y="1947"/>
                    <wp:lineTo x="6468" y="2211"/>
                    <wp:lineTo x="6971" y="2596"/>
                    <wp:lineTo x="7450" y="1389"/>
                    <wp:lineTo x="8341" y="649"/>
                    <wp:lineTo x="9340" y="649"/>
                    <wp:lineTo x="10002" y="690"/>
                    <wp:lineTo x="10710" y="1045"/>
                    <wp:lineTo x="11209" y="1694"/>
                    <wp:lineTo x="11569" y="629"/>
                    <wp:lineTo x="12330" y="0"/>
                    <wp:lineTo x="13152" y="0"/>
                    <wp:lineTo x="13840" y="0"/>
                    <wp:lineTo x="14470" y="456"/>
                    <wp:lineTo x="14870" y="1156"/>
                    <wp:lineTo x="15333" y="436"/>
                    <wp:lineTo x="16020" y="0"/>
                    <wp:lineTo x="16740" y="0"/>
                    <wp:lineTo x="17910" y="0"/>
                    <wp:lineTo x="18900" y="1126"/>
                    <wp:lineTo x="19113" y="2708"/>
                    <wp:lineTo x="20242" y="3144"/>
                    <wp:lineTo x="21060" y="4574"/>
                    <wp:lineTo x="21060" y="6216"/>
                    <wp:lineTo x="21060" y="6713"/>
                    <wp:lineTo x="21003" y="7200"/>
                    <wp:lineTo x="20831" y="7656"/>
                    <wp:lineTo x="21314" y="8457"/>
                    <wp:lineTo x="21604" y="9451"/>
                    <wp:lineTo x="21604" y="10455"/>
                    <wp:lineTo x="21604" y="12747"/>
                    <wp:lineTo x="20311" y="14684"/>
                    <wp:lineTo x="18650" y="15008"/>
                    <wp:lineTo x="18650" y="17199"/>
                    <wp:lineTo x="17370" y="18923"/>
                    <wp:lineTo x="15770" y="18923"/>
                    <wp:lineTo x="15222" y="18923"/>
                    <wp:lineTo x="14703" y="18710"/>
                    <wp:lineTo x="14240" y="18314"/>
                    <wp:lineTo x="13819" y="20241"/>
                    <wp:lineTo x="12490" y="21610"/>
                    <wp:lineTo x="11000" y="21610"/>
                    <wp:lineTo x="9892" y="21610"/>
                    <wp:lineTo x="8840" y="20799"/>
                    <wp:lineTo x="8210" y="19511"/>
                    <wp:lineTo x="7621" y="20008"/>
                    <wp:lineTo x="7928" y="20292"/>
                    <wp:lineTo x="6239" y="20292"/>
                    <wp:lineTo x="4848" y="20292"/>
                    <wp:lineTo x="3567" y="19288"/>
                    <wp:lineTo x="2900" y="17645"/>
                    <wp:lineTo x="1297" y="17605"/>
                    <wp:lineTo x="479" y="16306"/>
                    <wp:lineTo x="479" y="14664"/>
                    <wp:lineTo x="479" y="13903"/>
                    <wp:lineTo x="687" y="13214"/>
                    <wp:lineTo x="1068" y="12646"/>
                    <wp:lineTo x="376" y="12159"/>
                    <wp:lineTo x="0" y="11206"/>
                    <wp:lineTo x="0" y="10121"/>
                    <wp:lineTo x="0" y="8589"/>
                    <wp:lineTo x="839" y="7332"/>
                    <wp:lineTo x="1927" y="7159"/>
                    <wp:lineTo x="1927" y="7159"/>
                    <wp:lineTo x="1927" y="7159"/>
                    <wp:lineTo x="1947" y="7413"/>
                    <wp:lineTo x="2037" y="7687"/>
                    <wp:lineTo x="2086" y="7920"/>
                    <wp:lineTo x="6971" y="2596"/>
                    <wp:lineTo x="7200" y="2789"/>
                    <wp:lineTo x="7478" y="3042"/>
                    <wp:lineTo x="7670" y="3306"/>
                    <wp:lineTo x="11209" y="1694"/>
                    <wp:lineTo x="11131" y="1906"/>
                    <wp:lineTo x="11078" y="2160"/>
                    <wp:lineTo x="11029" y="2393"/>
                    <wp:lineTo x="14870" y="1156"/>
                    <wp:lineTo x="14719" y="1399"/>
                    <wp:lineTo x="14641" y="1714"/>
                    <wp:lineTo x="14539" y="2008"/>
                    <wp:lineTo x="19113" y="2708"/>
                    <wp:lineTo x="19133" y="2890"/>
                    <wp:lineTo x="19231" y="3286"/>
                    <wp:lineTo x="19190" y="3377"/>
                    <wp:lineTo x="20831" y="7656"/>
                    <wp:lineTo x="20663" y="8174"/>
                    <wp:lineTo x="20430" y="8620"/>
                    <wp:lineTo x="20111" y="8985"/>
                    <wp:lineTo x="18663" y="15008"/>
                    <wp:lineTo x="18740" y="14197"/>
                    <wp:lineTo x="18282" y="12199"/>
                    <wp:lineTo x="17002" y="11449"/>
                    <wp:lineTo x="14240" y="18314"/>
                    <wp:lineTo x="14322" y="17980"/>
                    <wp:lineTo x="14351" y="17686"/>
                    <wp:lineTo x="14371" y="17361"/>
                    <wp:lineTo x="8219" y="19511"/>
                    <wp:lineTo x="8059" y="19257"/>
                    <wp:lineTo x="7961" y="18953"/>
                    <wp:lineTo x="7859" y="18639"/>
                    <wp:lineTo x="2900" y="17645"/>
                    <wp:lineTo x="3089" y="17605"/>
                    <wp:lineTo x="3277" y="17544"/>
                    <wp:lineTo x="3457" y="17452"/>
                    <wp:lineTo x="1068" y="12646"/>
                    <wp:lineTo x="1399" y="12899"/>
                    <wp:lineTo x="1780" y="13132"/>
                    <wp:lineTo x="2328" y="13041"/>
                    <wp:lineTo x="1004" y="13128"/>
                    <wp:lineTo x="1004" y="13444"/>
                    <wp:lineTo x="921" y="13755"/>
                    <wp:lineTo x="763" y="14028"/>
                    <wp:lineTo x="605" y="14302"/>
                    <wp:lineTo x="377" y="14530"/>
                    <wp:lineTo x="104" y="14688"/>
                    <wp:lineTo x="-170" y="14846"/>
                    <wp:lineTo x="-481" y="14929"/>
                    <wp:lineTo x="-797" y="14929"/>
                    <wp:lineTo x="-1113" y="14929"/>
                    <wp:lineTo x="-1423" y="14846"/>
                    <wp:lineTo x="-1697" y="14688"/>
                    <wp:lineTo x="-1970" y="14530"/>
                    <wp:lineTo x="-2198" y="14302"/>
                    <wp:lineTo x="-2356" y="14028"/>
                    <wp:lineTo x="-2514" y="13755"/>
                    <wp:lineTo x="-2597" y="13444"/>
                    <wp:lineTo x="-2597" y="13128"/>
                    <wp:lineTo x="-2597" y="12812"/>
                    <wp:lineTo x="-2514" y="12501"/>
                    <wp:lineTo x="-2356" y="12228"/>
                    <wp:lineTo x="-2198" y="11954"/>
                    <wp:lineTo x="-1970" y="11726"/>
                    <wp:lineTo x="-1697" y="11568"/>
                    <wp:lineTo x="-1423" y="11410"/>
                    <wp:lineTo x="-1113" y="11327"/>
                    <wp:lineTo x="-797" y="11327"/>
                    <wp:lineTo x="-481" y="11327"/>
                    <wp:lineTo x="-170" y="11410"/>
                    <wp:lineTo x="104" y="11568"/>
                    <wp:lineTo x="377" y="11726"/>
                    <wp:lineTo x="605" y="11954"/>
                    <wp:lineTo x="763" y="12228"/>
                    <wp:lineTo x="921" y="12501"/>
                    <wp:lineTo x="1004" y="12812"/>
                    <wp:lineTo x="1004" y="13128"/>
                    <wp:lineTo x="1004" y="13128"/>
                    <wp:lineTo x="-2368" y="13683"/>
                    <wp:lineTo x="-2368" y="13894"/>
                    <wp:lineTo x="-2424" y="14101"/>
                    <wp:lineTo x="-2529" y="14283"/>
                    <wp:lineTo x="-2635" y="14466"/>
                    <wp:lineTo x="-2786" y="14618"/>
                    <wp:lineTo x="-2969" y="14723"/>
                    <wp:lineTo x="-3151" y="14828"/>
                    <wp:lineTo x="-3358" y="14884"/>
                    <wp:lineTo x="-3569" y="14884"/>
                    <wp:lineTo x="-3779" y="14884"/>
                    <wp:lineTo x="-3986" y="14828"/>
                    <wp:lineTo x="-4169" y="14723"/>
                    <wp:lineTo x="-4351" y="14618"/>
                    <wp:lineTo x="-4503" y="14466"/>
                    <wp:lineTo x="-4608" y="14283"/>
                    <wp:lineTo x="-4713" y="14101"/>
                    <wp:lineTo x="-4769" y="13894"/>
                    <wp:lineTo x="-4769" y="13683"/>
                    <wp:lineTo x="-4769" y="13472"/>
                    <wp:lineTo x="-4713" y="13265"/>
                    <wp:lineTo x="-4608" y="13083"/>
                    <wp:lineTo x="-4503" y="12900"/>
                    <wp:lineTo x="-4351" y="12749"/>
                    <wp:lineTo x="-4169" y="12643"/>
                    <wp:lineTo x="-3986" y="12538"/>
                    <wp:lineTo x="-3779" y="12483"/>
                    <wp:lineTo x="-3569" y="12483"/>
                    <wp:lineTo x="-3358" y="12483"/>
                    <wp:lineTo x="-3151" y="12538"/>
                    <wp:lineTo x="-2969" y="12643"/>
                    <wp:lineTo x="-2786" y="12749"/>
                    <wp:lineTo x="-2635" y="12900"/>
                    <wp:lineTo x="-2529" y="13083"/>
                    <wp:lineTo x="-2424" y="13265"/>
                    <wp:lineTo x="-2368" y="13472"/>
                    <wp:lineTo x="-2368" y="13683"/>
                    <wp:lineTo x="-2368" y="13683"/>
                    <wp:lineTo x="-4758" y="14062"/>
                    <wp:lineTo x="-4758" y="14185"/>
                    <wp:lineTo x="-4790" y="14305"/>
                    <wp:lineTo x="-4852" y="14412"/>
                    <wp:lineTo x="-4913" y="14518"/>
                    <wp:lineTo x="-5002" y="14607"/>
                    <wp:lineTo x="-5108" y="14668"/>
                    <wp:lineTo x="-5214" y="14730"/>
                    <wp:lineTo x="-5335" y="14762"/>
                    <wp:lineTo x="-5458" y="14762"/>
                    <wp:lineTo x="-5581" y="14762"/>
                    <wp:lineTo x="-5702" y="14730"/>
                    <wp:lineTo x="-5808" y="14668"/>
                    <wp:lineTo x="-5915" y="14607"/>
                    <wp:lineTo x="-6003" y="14518"/>
                    <wp:lineTo x="-6064" y="14412"/>
                    <wp:lineTo x="-6126" y="14305"/>
                    <wp:lineTo x="-6158" y="14185"/>
                    <wp:lineTo x="-6158" y="14062"/>
                    <wp:lineTo x="-6158" y="13939"/>
                    <wp:lineTo x="-6126" y="13818"/>
                    <wp:lineTo x="-6064" y="13711"/>
                    <wp:lineTo x="-6003" y="13605"/>
                    <wp:lineTo x="-5915" y="13517"/>
                    <wp:lineTo x="-5808" y="13455"/>
                    <wp:lineTo x="-5702" y="13394"/>
                    <wp:lineTo x="-5581" y="13361"/>
                    <wp:lineTo x="-5458" y="13361"/>
                    <wp:lineTo x="-5335" y="13361"/>
                    <wp:lineTo x="-5214" y="13394"/>
                    <wp:lineTo x="-5108" y="13455"/>
                    <wp:lineTo x="-5002" y="13517"/>
                    <wp:lineTo x="-4913" y="13605"/>
                    <wp:lineTo x="-4852" y="13711"/>
                    <wp:lineTo x="-4790" y="13818"/>
                    <wp:lineTo x="-4758" y="13939"/>
                    <wp:lineTo x="-4758" y="14062"/>
                    <wp:lineTo x="-4758" y="14062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352520"/>
                        </a:xfrm>
                        <a:prstGeom prst="cloudCallout">
                          <a:avLst>
                            <a:gd name="adj1" fmla="val -75263"/>
                            <a:gd name="adj2" fmla="val 1506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ordia New" w:cs="CordiaUPC"/>
                                <w:color w:val="auto"/>
                                <w:lang w:val="en-US" w:eastAsia="zh-CN" w:bidi="th-TH"/>
                              </w:rPr>
                              <w:t>ฝึกฝนและทดลองเลือกคลิกรูป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ordia New" w:cs="CordiaUPC"/>
                                <w:color w:val="auto"/>
                                <w:lang w:val="en-US" w:eastAsia="zh-CN" w:bidi="th-TH"/>
                              </w:rPr>
                              <w:t>ที่มีให้เพื่อให้เกิดความชำนา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Cordia New" w:cs="CordiaUPC"/>
                                <w:color w:val="auto"/>
                                <w:lang w:val="en-US" w:eastAsia="zh-CN" w:bidi="th-TH"/>
                              </w:rPr>
                              <w:t>และการเลือกนำมาใช้ในครั้งต่อ ๆ ไ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8pt;margin-top:9.75pt;width:263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ordia New" w:cs="CordiaUPC"/>
                          <w:color w:val="auto"/>
                          <w:lang w:val="en-US" w:eastAsia="zh-CN" w:bidi="th-TH"/>
                        </w:rPr>
                        <w:t>ฝึกฝนและทดลองเลือกคลิกรูปแบ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ordia New" w:cs="CordiaUPC"/>
                          <w:color w:val="auto"/>
                          <w:lang w:val="en-US" w:eastAsia="zh-CN" w:bidi="th-TH"/>
                        </w:rPr>
                        <w:t>ที่มีให้เพื่อให้เกิดความชำนา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Cordia New" w:cs="CordiaUPC"/>
                          <w:color w:val="auto"/>
                          <w:lang w:val="en-US" w:eastAsia="zh-CN" w:bidi="th-TH"/>
                        </w:rPr>
                        <w:t>และการเลือกนำมาใช้ในครั้งต่อ ๆ ไป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2"/>
          <w:szCs w:val="2"/>
        </w:rPr>
      </w:pPr>
      <w:r>
        <w:rPr>
          <w:rFonts w:cs="CordiaUPC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24"/>
          <w:szCs w:val="24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4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กำหนดความสูงของแถวและความกว้างของคอลัมน์ใน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24"/>
          <w:szCs w:val="24"/>
          <w:u w:val="single"/>
        </w:rPr>
        <w:t>(Cell Height and Width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เป็นการกำหนดขนาดความสูงของแถ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กำหนดความกว้างของคอลัมน์จากรูปแบบที่มาตรฐานที่ทาง</w:t>
      </w:r>
      <w:r>
        <w:rPr>
          <w:rFonts w:cs="CordiaUPC" w:ascii="Times New Roman" w:hAnsi="Times New Roman"/>
          <w:sz w:val="30"/>
          <w:szCs w:val="30"/>
        </w:rPr>
        <w:br/>
        <w:t xml:space="preserve">         </w:t>
      </w:r>
      <w:r>
        <w:rPr>
          <w:rFonts w:ascii="Times New Roman" w:hAnsi="Times New Roman" w:cs="CordiaUPC"/>
          <w:sz w:val="30"/>
          <w:sz w:val="30"/>
          <w:szCs w:val="30"/>
        </w:rPr>
        <w:t>โปรแกรมจัดทำให้โดยอัตโนมัติ</w:t>
      </w:r>
    </w:p>
    <w:p>
      <w:pPr>
        <w:pStyle w:val="Normal"/>
        <w:ind w:firstLine="720"/>
        <w:rPr>
          <w:rFonts w:ascii="Times New Roman" w:hAnsi="Times New Roman" w:cs="LilyUPC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88745</wp:posOffset>
                </wp:positionH>
                <wp:positionV relativeFrom="paragraph">
                  <wp:posOffset>191135</wp:posOffset>
                </wp:positionV>
                <wp:extent cx="4448175" cy="2974975"/>
                <wp:effectExtent l="0" t="5080" r="952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2975040"/>
                          <a:chOff x="0" y="0"/>
                          <a:chExt cx="4448160" cy="2975040"/>
                        </a:xfrm>
                      </wpg:grpSpPr>
                      <wpg:grpSp>
                        <wpg:cNvGrpSpPr/>
                        <wpg:grpSpPr>
                          <a:xfrm>
                            <a:off x="0" y="1878480"/>
                            <a:ext cx="3736800" cy="57024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02"/>
                            <a:srcRect l="8149" t="59975" r="12222" b="24989"/>
                            <a:stretch/>
                          </pic:blipFill>
                          <pic:spPr>
                            <a:xfrm>
                              <a:off x="0" y="0"/>
                              <a:ext cx="3736800" cy="57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73480" y="135000"/>
                              <a:ext cx="39744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0"/>
                                <a:ext cx="26748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1600" y="0"/>
                            <a:ext cx="1006560" cy="213552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3">
                              <a:lum bright="6000"/>
                            </a:blip>
                            <a:srcRect l="29173" t="3043" r="49383" b="43679"/>
                            <a:stretch/>
                          </pic:blipFill>
                          <pic:spPr>
                            <a:xfrm>
                              <a:off x="0" y="53280"/>
                              <a:ext cx="1006560" cy="2020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5320" y="0"/>
                              <a:ext cx="39744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0320" y="0"/>
                                <a:ext cx="26748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640" y="1682640"/>
                              <a:ext cx="26748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26748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320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81000" y="1579320"/>
                            <a:ext cx="1549440" cy="139572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04">
                              <a:lum bright="6000"/>
                            </a:blip>
                            <a:srcRect l="32924" t="24340" r="32598" b="32164"/>
                            <a:stretch/>
                          </pic:blipFill>
                          <pic:spPr>
                            <a:xfrm>
                              <a:off x="0" y="0"/>
                              <a:ext cx="1549440" cy="1368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7000" y="232200"/>
                              <a:ext cx="267480" cy="45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267480" cy="28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3200" y="0"/>
                                <a:ext cx="0" cy="19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760" y="1107360"/>
                              <a:ext cx="397440" cy="28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960" y="0"/>
                                <a:ext cx="26748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56240"/>
                                <a:ext cx="1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15.05pt;width:350.25pt;height:234.25pt" coordorigin="2187,301" coordsize="7005,4685">
                <v:group id="shape_0" style="position:absolute;left:2187;top:3259;width:5885;height:898">
                  <v:shape id="shape_0" stroked="f" o:allowincell="f" style="position:absolute;left:2187;top:3259;width:5884;height:897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group id="shape_0" style="position:absolute;left:3090;top:3472;width:625;height:454">
                    <v:oval id="shape_0" fillcolor="white" stroked="t" o:allowincell="f" style="position:absolute;left:3295;top:3472;width:420;height:45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090,3718" to="3378,371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07;top:301;width:1585;height:3363">
                  <v:shape id="shape_0" stroked="t" o:allowincell="f" style="position:absolute;left:7607;top:385;width:1584;height:3181;mso-wrap-style:none;v-text-anchor:middle" type="_x0000_t75">
                    <v:imagedata r:id="rId106" o:detectmouseclick="t"/>
                    <v:stroke color="black" weight="9360" joinstyle="miter" endcap="flat"/>
                    <w10:wrap type="none"/>
                  </v:shape>
                  <v:group id="shape_0" style="position:absolute;left:7883;top:301;width:627;height:454">
                    <v:oval id="shape_0" fillcolor="white" stroked="t" o:allowincell="f" style="position:absolute;left:8088;top:301;width:420;height:45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883,547" to="8171,54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8;top:2951;width:421;height:713">
                    <v:oval id="shape_0" fillcolor="white" stroked="t" o:allowincell="f" style="position:absolute;left:8258;top:3211;width:420;height:45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468,2951" to="8468,326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149;top:2788;width:2440;height:2198">
                  <v:shape id="shape_0" stroked="t" o:allowincell="f" style="position:absolute;left:5149;top:2788;width:2439;height:2154;mso-wrap-style:none;v-text-anchor:middle" type="_x0000_t75">
                    <v:imagedata r:id="rId107" o:detectmouseclick="t"/>
                    <v:stroke color="black" weight="9360" joinstyle="miter" endcap="flat"/>
                    <w10:wrap type="none"/>
                  </v:shape>
                  <v:group id="shape_0" style="position:absolute;left:5475;top:3154;width:421;height:713">
                    <v:oval id="shape_0" fillcolor="white" stroked="t" o:allowincell="f" style="position:absolute;left:5475;top:3414;width:420;height:45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685,3154" to="5685,3464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618;top:4532;width:625;height:454">
                    <v:oval id="shape_0" fillcolor="white" stroked="t" o:allowincell="f" style="position:absolute;left:6823;top:4532;width:420;height:45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618,4778" to="6906,477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>1</w:t>
      </w:r>
      <w:r>
        <w:rPr>
          <w:rFonts w:cs="LilyUPC" w:ascii="Times New Roman" w:hAnsi="Times New Roman"/>
          <w:sz w:val="36"/>
          <w:szCs w:val="36"/>
        </w:rPr>
        <w:t xml:space="preserve"> : </w:t>
      </w:r>
      <w:r>
        <w:rPr>
          <w:rFonts w:ascii="Times New Roman" w:hAnsi="Times New Roman" w:cs="LilyUPC"/>
          <w:sz w:val="36"/>
          <w:sz w:val="36"/>
          <w:szCs w:val="36"/>
        </w:rPr>
        <w:t>โดยใช้คำสั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 xml:space="preserve">Cell Height and Width </w:t>
      </w:r>
      <w:r>
        <w:rPr>
          <w:rFonts w:ascii="Times New Roman" w:hAnsi="Times New Roman" w:cs="LilyUPC"/>
          <w:sz w:val="36"/>
          <w:sz w:val="36"/>
          <w:szCs w:val="36"/>
        </w:rPr>
        <w:t>บนเมนูบาร์</w:t>
      </w:r>
    </w:p>
    <w:p>
      <w:pPr>
        <w:pStyle w:val="Normal"/>
        <w:numPr>
          <w:ilvl w:val="0"/>
          <w:numId w:val="27"/>
        </w:numPr>
        <w:rPr/>
      </w:pPr>
      <w:r>
        <w:rPr>
          <w:rFonts w:cs="CordiaUPC"/>
          <w:sz w:val="30"/>
          <w:sz w:val="30"/>
          <w:szCs w:val="30"/>
        </w:rPr>
        <w:t>คลิกเมาส์พอยน์เตอร์ในแถวที่ต้องการเลือกในตาร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Select Row)</w:t>
      </w:r>
    </w:p>
    <w:p>
      <w:pPr>
        <w:pStyle w:val="Normal"/>
        <w:numPr>
          <w:ilvl w:val="0"/>
          <w:numId w:val="27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27"/>
        </w:numPr>
        <w:rPr/>
      </w:pPr>
      <w:r>
        <w:rPr>
          <w:rFonts w:cs="CordiaUPC"/>
          <w:sz w:val="30"/>
          <w:sz w:val="30"/>
          <w:szCs w:val="30"/>
        </w:rPr>
        <w:t>เลือก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ell Height and Width</w:t>
      </w:r>
    </w:p>
    <w:p>
      <w:pPr>
        <w:pStyle w:val="Normal"/>
        <w:numPr>
          <w:ilvl w:val="0"/>
          <w:numId w:val="27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เลือกและป้อนข้อมูลที่ต้องการในไดอะล๊อกบ๊อกที่ปรากฏ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Row : </w:t>
      </w:r>
      <w:r>
        <w:rPr>
          <w:rFonts w:cs="CordiaUPC"/>
          <w:sz w:val="30"/>
          <w:sz w:val="30"/>
          <w:szCs w:val="30"/>
        </w:rPr>
        <w:t>การกำหนดความสูงของแถว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Column : </w:t>
      </w:r>
      <w:r>
        <w:rPr>
          <w:rFonts w:cs="CordiaUPC"/>
          <w:sz w:val="30"/>
          <w:sz w:val="30"/>
          <w:szCs w:val="30"/>
        </w:rPr>
        <w:t>การกำหนดความกว้างของคอลัมน์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45945</wp:posOffset>
                </wp:positionH>
                <wp:positionV relativeFrom="paragraph">
                  <wp:posOffset>99060</wp:posOffset>
                </wp:positionV>
                <wp:extent cx="619125" cy="228600"/>
                <wp:effectExtent l="1905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0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45.35pt;margin-top:7.8pt;width:48.7pt;height:17.95pt;mso-wrap-style:none;v-text-anchor:middle" type="_x0000_t67">
                <v:imagedata r:id="rId109" o:detectmouseclick="t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24"/>
          <w:szCs w:val="24"/>
        </w:rPr>
      </w:pPr>
      <w:r>
        <w:rPr>
          <w:rFonts w:cs="CordiaUPC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CordiaUPC"/>
        </w:rPr>
      </w:pP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กำหนดความสูงของแถว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b/>
          <w:bCs/>
          <w:u w:val="single"/>
        </w:rPr>
        <w:t>(Row)</w:t>
      </w:r>
    </w:p>
    <w:p>
      <w:pPr>
        <w:pStyle w:val="Normal"/>
        <w:ind w:left="360" w:firstLine="72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112260</wp:posOffset>
            </wp:positionH>
            <wp:positionV relativeFrom="paragraph">
              <wp:posOffset>245110</wp:posOffset>
            </wp:positionV>
            <wp:extent cx="1656715" cy="15684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32749" t="24334" r="32749" b="3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568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โดยการ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Row </w:t>
      </w:r>
      <w:r>
        <w:rPr>
          <w:rFonts w:cs="CordiaUPC"/>
          <w:sz w:val="30"/>
          <w:sz w:val="30"/>
          <w:szCs w:val="30"/>
        </w:rPr>
        <w:t>เพื่อการกำหนดค่าความสูงและรายละเอียดอื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ของแถวตาม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Height of Row : </w:t>
      </w:r>
      <w:r>
        <w:rPr>
          <w:rFonts w:cs="CordiaUPC"/>
          <w:sz w:val="30"/>
          <w:sz w:val="30"/>
          <w:szCs w:val="30"/>
        </w:rPr>
        <w:t>การกำหนดความสูงของแถว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t : </w:t>
      </w:r>
      <w:r>
        <w:rPr>
          <w:rFonts w:cs="CordiaUPC"/>
          <w:sz w:val="30"/>
          <w:sz w:val="30"/>
          <w:szCs w:val="30"/>
        </w:rPr>
        <w:t>พิมพ์ตัวเลขตามต้องการ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ment : </w:t>
      </w:r>
      <w:r>
        <w:rPr>
          <w:rFonts w:cs="CordiaUPC"/>
          <w:sz w:val="30"/>
          <w:sz w:val="30"/>
          <w:szCs w:val="30"/>
        </w:rPr>
        <w:t>กำหนดการจัดวางของแถวบนเอกสาร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>
          <w:rFonts w:cs="CordiaUPC"/>
        </w:rPr>
      </w:pPr>
      <w:r>
        <w:rPr>
          <w:rFonts w:cs="CordiaUPC"/>
          <w:sz w:val="30"/>
          <w:szCs w:val="30"/>
        </w:rPr>
        <w:t xml:space="preserve">Indent from left : </w:t>
      </w:r>
      <w:r>
        <w:rPr>
          <w:rFonts w:cs="CordiaUPC"/>
          <w:sz w:val="30"/>
          <w:sz w:val="30"/>
          <w:szCs w:val="30"/>
        </w:rPr>
        <w:t>กำหนดระยะการย่อหน้าของแถวในตาราง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>
          <w:rFonts w:cs="CordiaUPC"/>
        </w:rPr>
      </w:pPr>
      <w:r>
        <w:rPr>
          <w:rFonts w:cs="CordiaUPC"/>
          <w:sz w:val="30"/>
          <w:szCs w:val="30"/>
        </w:rPr>
        <w:t xml:space="preserve">Preview Row : </w:t>
      </w:r>
      <w:r>
        <w:rPr>
          <w:rFonts w:cs="CordiaUPC"/>
          <w:sz w:val="30"/>
          <w:sz w:val="30"/>
          <w:szCs w:val="30"/>
        </w:rPr>
        <w:t>การกำหนดแถวก่อนหน้านี้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114800</wp:posOffset>
            </wp:positionH>
            <wp:positionV relativeFrom="paragraph">
              <wp:posOffset>201930</wp:posOffset>
            </wp:positionV>
            <wp:extent cx="1663065" cy="1574165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32914" t="24542" r="32749" b="32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57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Next Row : </w:t>
      </w:r>
      <w:r>
        <w:rPr>
          <w:rFonts w:cs="CordiaUPC"/>
          <w:sz w:val="30"/>
          <w:sz w:val="30"/>
          <w:szCs w:val="30"/>
        </w:rPr>
        <w:t>การกำหนดแถวถัดไป</w:t>
      </w:r>
    </w:p>
    <w:p>
      <w:pPr>
        <w:pStyle w:val="Heading6"/>
        <w:ind w:left="720" w:hanging="0"/>
        <w:rPr>
          <w:rFonts w:ascii="Times New Roman" w:hAnsi="Times New Roman" w:cs="CordiaUPC"/>
        </w:rPr>
      </w:pPr>
      <w:r>
        <w:rPr/>
        <w:t xml:space="preserve">การกำหนดความกว้างให้กับคอลัมน์ </w:t>
      </w:r>
    </w:p>
    <w:p>
      <w:pPr>
        <w:pStyle w:val="Normal"/>
        <w:ind w:left="1053" w:hanging="0"/>
        <w:rPr>
          <w:rFonts w:cs="CordiaUPC"/>
        </w:rPr>
      </w:pPr>
      <w:r>
        <w:rPr>
          <w:rFonts w:cs="CordiaUPC"/>
          <w:sz w:val="30"/>
          <w:sz w:val="30"/>
          <w:szCs w:val="30"/>
        </w:rPr>
        <w:t>โดยการ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olumn </w:t>
      </w:r>
      <w:r>
        <w:rPr>
          <w:rFonts w:cs="CordiaUPC"/>
          <w:sz w:val="30"/>
          <w:sz w:val="30"/>
          <w:szCs w:val="30"/>
        </w:rPr>
        <w:t>เพื่อการกำหนดค่าตาม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3" w:leader="none"/>
        </w:tabs>
        <w:ind w:left="1413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Width of Column : </w:t>
      </w:r>
      <w:r>
        <w:rPr>
          <w:rFonts w:cs="CordiaUPC"/>
          <w:sz w:val="30"/>
          <w:sz w:val="30"/>
          <w:szCs w:val="30"/>
        </w:rPr>
        <w:t>ระบุความกว้างตามต้องการ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0" w:firstLine="1053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pace between column : </w:t>
      </w:r>
      <w:r>
        <w:rPr>
          <w:rFonts w:cs="CordiaUPC"/>
          <w:sz w:val="30"/>
          <w:sz w:val="30"/>
          <w:szCs w:val="30"/>
        </w:rPr>
        <w:t>ความห่างระหว่างข้อความ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tutoFit : </w:t>
      </w:r>
      <w:r>
        <w:rPr>
          <w:rFonts w:cs="CordiaUPC"/>
          <w:sz w:val="30"/>
          <w:sz w:val="30"/>
          <w:szCs w:val="30"/>
        </w:rPr>
        <w:t>กำหนดความกว้างให้พอดี</w:t>
      </w:r>
    </w:p>
    <w:p>
      <w:pPr>
        <w:pStyle w:val="Normal"/>
        <w:ind w:firstLine="720"/>
        <w:rPr>
          <w:rFonts w:ascii="Times New Roman" w:hAnsi="Times New Roman" w:cs="LilyUPC"/>
          <w:sz w:val="36"/>
          <w:szCs w:val="36"/>
        </w:rPr>
      </w:pP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>2</w:t>
      </w:r>
      <w:r>
        <w:rPr>
          <w:rFonts w:cs="LilyUPC" w:ascii="Times New Roman" w:hAnsi="Times New Roman"/>
          <w:sz w:val="36"/>
          <w:szCs w:val="36"/>
        </w:rPr>
        <w:t xml:space="preserve"> : </w:t>
      </w:r>
      <w:r>
        <w:rPr>
          <w:rFonts w:ascii="Times New Roman" w:hAnsi="Times New Roman" w:cs="LilyUPC"/>
          <w:sz w:val="36"/>
          <w:sz w:val="36"/>
          <w:szCs w:val="36"/>
        </w:rPr>
        <w:t>โดยใช้เมาส์พอยน์เตอร์กำหนด</w:t>
      </w:r>
    </w:p>
    <w:p>
      <w:pPr>
        <w:pStyle w:val="Normal"/>
        <w:numPr>
          <w:ilvl w:val="0"/>
          <w:numId w:val="4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วางเมาส์พอยเตอร์ที่ขอบเส้นของกรอบตารางที่ต้องการกำหนดค่าใหม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ปลายเมาส์พอยน์เตอร์จะเปลี่ยนเป็นรูปลูกศ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ด้าน</w:t>
      </w:r>
    </w:p>
    <w:p>
      <w:pPr>
        <w:pStyle w:val="Normal"/>
        <w:numPr>
          <w:ilvl w:val="0"/>
          <w:numId w:val="4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ดปุ่มเมาส์พอยน์เตอร์แล้วลากเส้นกรอบตารางให้ได้ขนาดตามต้องการแล้วจึงปล่อย</w:t>
      </w:r>
    </w:p>
    <w:tbl>
      <w:tblPr>
        <w:tblW w:w="56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55"/>
        <w:gridCol w:w="1647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sz w:val="30"/>
                <w:szCs w:val="30"/>
              </w:rPr>
            </w:pPr>
            <w:r>
              <w:rPr>
                <w:rFonts w:ascii="Times New Roman" w:hAnsi="Times New Roman" w:cs="CordiaUPC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sz w:val="30"/>
                <w:szCs w:val="30"/>
              </w:rPr>
            </w:pPr>
            <w:r>
              <w:rPr>
                <w:rFonts w:ascii="Times New Roman" w:hAnsi="Times New Roman" w:cs="CordiaUPC"/>
                <w:sz w:val="30"/>
                <w:sz w:val="30"/>
                <w:szCs w:val="30"/>
              </w:rPr>
              <w:t>ชื่อ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CordiaUPC"/>
                <w:sz w:val="30"/>
                <w:sz w:val="30"/>
                <w:szCs w:val="30"/>
              </w:rPr>
              <w:t>–</w:t>
            </w:r>
            <w:r>
              <w:rPr>
                <w:rFonts w:ascii="Times New Roman" w:hAnsi="Times New Roman" w:eastAsia="Times New Roman" w:cs="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CordiaUPC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ordiaUPC"/>
                <w:sz w:val="30"/>
                <w:szCs w:val="30"/>
              </w:rPr>
            </w:pPr>
            <w:r>
              <w:rPr>
                <w:rFonts w:ascii="Times New Roman" w:hAnsi="Times New Roman" w:cs="CordiaUPC"/>
                <w:sz w:val="30"/>
                <w:sz w:val="30"/>
                <w:szCs w:val="30"/>
              </w:rPr>
              <w:t>จำนว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30"/>
                <w:szCs w:val="30"/>
              </w:rPr>
            </w:pPr>
            <w:r>
              <w:rPr>
                <w:rFonts w:cs="CordiaUPC" w:ascii="Times New Roman" w:hAnsi="Times New Roman"/>
                <w:sz w:val="30"/>
                <w:szCs w:val="3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30"/>
                <w:szCs w:val="30"/>
              </w:rPr>
            </w:pPr>
            <w:r>
              <w:rPr>
                <w:rFonts w:cs="CordiaUPC" w:ascii="Times New Roman" w:hAnsi="Times New Roman"/>
                <w:sz w:val="30"/>
                <w:szCs w:val="3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30"/>
                <w:szCs w:val="30"/>
              </w:rPr>
            </w:pPr>
            <w:r>
              <w:rPr>
                <w:rFonts w:cs="CordiaUPC" w:ascii="Times New Roman" w:hAnsi="Times New Roma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rdiaUPC"/>
                <w:sz w:val="30"/>
                <w:szCs w:val="30"/>
              </w:rPr>
            </w:pPr>
            <w:r>
              <w:rPr>
                <w:rFonts w:cs="Cord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5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ซ่อน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40"/>
          <w:szCs w:val="40"/>
          <w:u w:val="single"/>
        </w:rPr>
        <w:t xml:space="preserve">/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แสดงเส้นแบ่งเซลล์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Gridlines)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ป็นคำสั่งที่จะให้แสดงหรือซ่อนเส้นประหรือเส้นแบ่งเซลล์ตาร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Gridline) </w:t>
      </w:r>
      <w:r>
        <w:rPr>
          <w:rFonts w:cs="CordiaUPC"/>
          <w:sz w:val="30"/>
          <w:sz w:val="30"/>
          <w:szCs w:val="30"/>
        </w:rPr>
        <w:t>ซึ่งเป็นเส้นแบ่งระหว่างเซลล์</w:t>
      </w:r>
      <w:r>
        <w:rPr>
          <w:rFonts w:cs="CordiaUPC"/>
          <w:sz w:val="30"/>
          <w:szCs w:val="30"/>
        </w:rPr>
        <w:br/>
        <w:t xml:space="preserve">         </w:t>
      </w:r>
      <w:r>
        <w:rPr>
          <w:rFonts w:cs="CordiaUPC"/>
          <w:sz w:val="30"/>
          <w:sz w:val="30"/>
          <w:szCs w:val="30"/>
        </w:rPr>
        <w:t>แต่ละเซลล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้วยวิธีการดังนี้</w:t>
      </w:r>
    </w:p>
    <w:p>
      <w:pPr>
        <w:pStyle w:val="Normal"/>
        <w:numPr>
          <w:ilvl w:val="0"/>
          <w:numId w:val="42"/>
        </w:numPr>
        <w:rPr/>
      </w:pPr>
      <w:r>
        <w:rPr>
          <w:rFonts w:cs="CordiaUPC"/>
          <w:sz w:val="30"/>
          <w:sz w:val="30"/>
          <w:szCs w:val="30"/>
        </w:rPr>
        <w:t>สร้างตารางตามต้องการและกำหนดเซลล์ที่ต้องการซ่อนหรือแสดงเส้นแบ่งเซลล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Select Cells)</w:t>
      </w:r>
    </w:p>
    <w:p>
      <w:pPr>
        <w:pStyle w:val="Normal"/>
        <w:numPr>
          <w:ilvl w:val="0"/>
          <w:numId w:val="42"/>
        </w:numPr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391025</wp:posOffset>
            </wp:positionH>
            <wp:positionV relativeFrom="paragraph">
              <wp:posOffset>199390</wp:posOffset>
            </wp:positionV>
            <wp:extent cx="1263015" cy="81153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29168" t="56277" r="49539" b="25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11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42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how Gridline </w:t>
      </w:r>
      <w:r>
        <w:rPr>
          <w:rFonts w:cs="CordiaUPC"/>
          <w:sz w:val="30"/>
          <w:sz w:val="30"/>
          <w:szCs w:val="30"/>
        </w:rPr>
        <w:t>เพื่อแสดงเส้นประหรือเส้นแบ่งเซลล์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หรือ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Hide Gridline </w:t>
      </w:r>
      <w:r>
        <w:rPr>
          <w:rFonts w:cs="CordiaUPC"/>
          <w:sz w:val="30"/>
          <w:sz w:val="30"/>
          <w:szCs w:val="30"/>
        </w:rPr>
        <w:t>เพื่อซ่อนเส้นประหรือเส้นแบ่งเซลล์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42925</wp:posOffset>
            </wp:positionH>
            <wp:positionV relativeFrom="paragraph">
              <wp:posOffset>18415</wp:posOffset>
            </wp:positionV>
            <wp:extent cx="3510915" cy="48768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8135" t="40630" r="31771" b="48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00550</wp:posOffset>
            </wp:positionH>
            <wp:positionV relativeFrom="paragraph">
              <wp:posOffset>247650</wp:posOffset>
            </wp:positionV>
            <wp:extent cx="1263015" cy="802005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29168" t="56277" r="49539" b="2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802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43985</wp:posOffset>
                </wp:positionH>
                <wp:positionV relativeFrom="paragraph">
                  <wp:posOffset>121285</wp:posOffset>
                </wp:positionV>
                <wp:extent cx="5334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5pt,9.55pt" to="352.5pt,9.55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53510</wp:posOffset>
                </wp:positionH>
                <wp:positionV relativeFrom="paragraph">
                  <wp:posOffset>949960</wp:posOffset>
                </wp:positionV>
                <wp:extent cx="533400" cy="0"/>
                <wp:effectExtent l="0" t="38100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74.8pt" to="353.25pt,74.8pt" stroked="t" o:allowincell="f" style="position:absolute">
                <v:stroke color="red" weight="9360" startarrow="block" startarrowwidth="medium" start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571500</wp:posOffset>
            </wp:positionH>
            <wp:positionV relativeFrom="paragraph">
              <wp:posOffset>16510</wp:posOffset>
            </wp:positionV>
            <wp:extent cx="3529965" cy="630555"/>
            <wp:effectExtent l="0" t="0" r="0" b="0"/>
            <wp:wrapNone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1886" t="64094" r="32588" b="21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6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ตีเส้นกรอบให้กับ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Border and Shading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การกำหนดเส้นกรอบให้กับตารางตามความต้องการในการนำเสนอข้อมู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โดยโปรแกรมไมโคร</w:t>
      </w:r>
      <w:r>
        <w:rPr>
          <w:rFonts w:cs="CordiaUPC" w:ascii="Times New Roman" w:hAnsi="Times New Roman"/>
          <w:sz w:val="30"/>
          <w:szCs w:val="30"/>
        </w:rPr>
        <w:t>-</w:t>
        <w:br/>
        <w:t xml:space="preserve">        </w:t>
      </w:r>
      <w:r>
        <w:rPr>
          <w:rFonts w:ascii="Times New Roman" w:hAnsi="Times New Roman" w:cs="CordiaUPC"/>
          <w:sz w:val="30"/>
          <w:sz w:val="30"/>
          <w:szCs w:val="30"/>
        </w:rPr>
        <w:t>ซอฟต์เวิร์ดจะมีเครื่องมือและวิธีการให้เลือกใช้อย่างหลากห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ช่น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938145</wp:posOffset>
            </wp:positionH>
            <wp:positionV relativeFrom="paragraph">
              <wp:posOffset>8890</wp:posOffset>
            </wp:positionV>
            <wp:extent cx="380365" cy="2794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69391" t="7225" r="26315" b="88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7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>1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้วยการ</w:t>
      </w:r>
      <w:r>
        <w:rPr>
          <w:rFonts w:cs="CordiaUPC"/>
          <w:sz w:val="30"/>
          <w:sz w:val="30"/>
          <w:szCs w:val="30"/>
        </w:rPr>
        <w:t>กำหนดจา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ide Border             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ormatting</w:t>
      </w:r>
    </w:p>
    <w:p>
      <w:pPr>
        <w:pStyle w:val="Normal"/>
        <w:numPr>
          <w:ilvl w:val="0"/>
          <w:numId w:val="37"/>
        </w:numPr>
        <w:pBdr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เซลล์หรือตารางที่ต้องการตีเส้นกรอบ</w:t>
      </w:r>
    </w:p>
    <w:p>
      <w:pPr>
        <w:pStyle w:val="Normal"/>
        <w:numPr>
          <w:ilvl w:val="0"/>
          <w:numId w:val="37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ที่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ide Border </w:t>
      </w:r>
      <w:r>
        <w:rPr>
          <w:rFonts w:cs="CordiaUPC"/>
          <w:sz w:val="30"/>
          <w:sz w:val="30"/>
          <w:szCs w:val="30"/>
        </w:rPr>
        <w:t>บนทูลบาร์บนหน้าจอ</w:t>
      </w:r>
    </w:p>
    <w:p>
      <w:pPr>
        <w:pStyle w:val="Normal"/>
        <w:numPr>
          <w:ilvl w:val="0"/>
          <w:numId w:val="37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เส้นกรอบที่ต้องการให้กับเซลล์หรือตาราง</w:t>
      </w:r>
    </w:p>
    <w:p>
      <w:pPr>
        <w:pStyle w:val="Normal"/>
        <w:numPr>
          <w:ilvl w:val="0"/>
          <w:numId w:val="37"/>
        </w:numPr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1000</wp:posOffset>
                </wp:positionH>
                <wp:positionV relativeFrom="paragraph">
                  <wp:posOffset>233045</wp:posOffset>
                </wp:positionV>
                <wp:extent cx="4914900" cy="929640"/>
                <wp:effectExtent l="0" t="571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929520"/>
                          <a:chOff x="0" y="0"/>
                          <a:chExt cx="4915080" cy="92952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3492000" cy="46476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7"/>
                            <a:srcRect l="8310" t="62803" r="31946" b="26293"/>
                            <a:stretch/>
                          </pic:blipFill>
                          <pic:spPr>
                            <a:xfrm>
                              <a:off x="0" y="6480"/>
                              <a:ext cx="3492000" cy="45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67440" y="0"/>
                              <a:ext cx="49536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3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1720" y="0"/>
                            <a:ext cx="1323360" cy="83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720"/>
                              <a:ext cx="1323360" cy="802800"/>
                            </a:xfrm>
                          </wpg:grpSpPr>
                          <pic:pic xmlns:pic="http://schemas.openxmlformats.org/drawingml/2006/picture">
                            <pic:nvPicPr>
                              <pic:cNvPr id="50" name="" descr=""/>
                              <pic:cNvPicPr/>
                            </pic:nvPicPr>
                            <pic:blipFill>
                              <a:blip r:embed="rId118"/>
                              <a:srcRect l="69268" t="6954" r="13606" b="78665"/>
                              <a:stretch/>
                            </pic:blipFill>
                            <pic:spPr>
                              <a:xfrm>
                                <a:off x="17640" y="10800"/>
                                <a:ext cx="1278720" cy="79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257760"/>
                                <a:ext cx="66600" cy="50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4560" y="0"/>
                                <a:ext cx="28656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920" y="245880"/>
                                <a:ext cx="10908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2440" y="0"/>
                              <a:ext cx="49536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640" y="0"/>
                                <a:ext cx="33336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3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240" y="329040"/>
                              <a:ext cx="49536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3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70520"/>
                            <a:ext cx="3520440" cy="45900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19"/>
                            <a:srcRect l="8149" t="61065" r="31620" b="28031"/>
                            <a:stretch/>
                          </pic:blipFill>
                          <pic:spPr>
                            <a:xfrm>
                              <a:off x="0" y="0"/>
                              <a:ext cx="3520440" cy="4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10200" y="59760"/>
                              <a:ext cx="495360" cy="32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2000" y="0"/>
                                <a:ext cx="33336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731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8.35pt;width:387pt;height:73.2pt" coordorigin="600,367" coordsize="7740,1464">
                <v:group id="shape_0" style="position:absolute;left:630;top:367;width:5499;height:732">
                  <v:shape id="shape_0" stroked="f" o:allowincell="f" style="position:absolute;left:630;top:377;width:5498;height:721;mso-wrap-style:none;v-text-anchor:middle" type="_x0000_t75">
                    <v:imagedata r:id="rId120" o:detectmouseclick="t"/>
                    <v:stroke color="#3465a4" joinstyle="round" endcap="flat"/>
                    <w10:wrap type="none"/>
                  </v:shape>
                  <v:group id="shape_0" style="position:absolute;left:1681;top:367;width:780;height:503">
                    <v:oval id="shape_0" fillcolor="white" stroked="t" o:allowincell="f" style="position:absolute;left:1936;top:367;width:524;height:50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1681,640" to="2040,64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56;top:367;width:2084;height:1322">
                  <v:group id="shape_0" style="position:absolute;left:6256;top:425;width:2084;height:1264">
                    <v:shape id="shape_0" stroked="f" o:allowincell="f" style="position:absolute;left:6284;top:442;width:2013;height:1246;mso-wrap-style:none;v-text-anchor:middle" type="_x0000_t75">
                      <v:imagedata r:id="rId121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6256;top:831;width:104;height:79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870;top:425;width:450;height:4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168;top:812;width:171;height:6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6811;top:367;width:780;height:504">
                    <v:oval id="shape_0" fillcolor="white" stroked="t" o:allowincell="f" style="position:absolute;left:7066;top:367;width:524;height:5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811,640" to="7170,64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1;top:885;width:780;height:504">
                    <v:oval id="shape_0" fillcolor="white" stroked="t" o:allowincell="f" style="position:absolute;left:7636;top:885;width:524;height:5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381,1158" to="7740,115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0;top:1108;width:5544;height:723">
                  <v:shape id="shape_0" stroked="f" o:allowincell="f" style="position:absolute;left:600;top:1108;width:5543;height:722;mso-wrap-style:none;v-text-anchor:middle" type="_x0000_t75">
                    <v:imagedata r:id="rId122" o:detectmouseclick="t"/>
                    <v:stroke color="#3465a4" joinstyle="round" endcap="flat"/>
                    <w10:wrap type="none"/>
                  </v:shape>
                  <v:group id="shape_0" style="position:absolute;left:1561;top:1202;width:780;height:504">
                    <v:oval id="shape_0" fillcolor="white" stroked="t" o:allowincell="f" style="position:absolute;left:1816;top:1202;width:524;height:5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1561,1475" to="1920,1475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เส้นกรอบที่กำหนดจะแสดงตามรายการที่เลือก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8"/>
          <w:szCs w:val="8"/>
        </w:rPr>
      </w:pPr>
      <w:r>
        <w:rPr>
          <w:rFonts w:cs="CordiaUPC" w:ascii="Times New Roman" w:hAnsi="Times New Roman"/>
          <w:sz w:val="8"/>
          <w:szCs w:val="8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90800</wp:posOffset>
            </wp:positionH>
            <wp:positionV relativeFrom="paragraph">
              <wp:posOffset>210820</wp:posOffset>
            </wp:positionV>
            <wp:extent cx="262890" cy="28511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1332" t="87546" r="95772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0"/>
          <w:szCs w:val="30"/>
        </w:rPr>
        <w:t xml:space="preserve">1 </w:t>
      </w:r>
      <w:r>
        <w:rPr>
          <w:rFonts w:cs="CordiaUPC"/>
          <w:sz w:val="30"/>
          <w:sz w:val="30"/>
          <w:szCs w:val="30"/>
        </w:rPr>
        <w:t>ด้วยการใช้เครื่องม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Draw Table          </w:t>
      </w:r>
      <w:r>
        <w:rPr>
          <w:rFonts w:cs="CordiaUPC"/>
          <w:sz w:val="30"/>
          <w:sz w:val="30"/>
          <w:szCs w:val="30"/>
        </w:rPr>
        <w:t>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ide Border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ables and Borders</w:t>
      </w:r>
    </w:p>
    <w:p>
      <w:pPr>
        <w:pStyle w:val="Normal"/>
        <w:numPr>
          <w:ilvl w:val="0"/>
          <w:numId w:val="24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ตารางที่ต้องการ</w:t>
      </w:r>
    </w:p>
    <w:p>
      <w:pPr>
        <w:pStyle w:val="Normal"/>
        <w:numPr>
          <w:ilvl w:val="0"/>
          <w:numId w:val="24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รูปแบบของเส้นกรอบด้วยเครื่องมือ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s and Borders </w:t>
      </w:r>
      <w:r>
        <w:rPr>
          <w:rFonts w:cs="CordiaUPC"/>
          <w:sz w:val="30"/>
          <w:sz w:val="30"/>
          <w:szCs w:val="30"/>
        </w:rPr>
        <w:t>ที่โปรแกรมกำหนดให้</w:t>
      </w:r>
    </w:p>
    <w:p>
      <w:pPr>
        <w:pStyle w:val="Normal"/>
        <w:numPr>
          <w:ilvl w:val="0"/>
          <w:numId w:val="24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3898265" cy="627380"/>
                <wp:effectExtent l="9525" t="635" r="635" b="1543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627480"/>
                          <a:chOff x="0" y="0"/>
                          <a:chExt cx="3898440" cy="62748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4">
                            <a:lum bright="6000"/>
                          </a:blip>
                          <a:srcRect l="7469" t="87515" r="66986" b="8258"/>
                          <a:stretch/>
                        </pic:blipFill>
                        <pic:spPr>
                          <a:xfrm>
                            <a:off x="0" y="91440"/>
                            <a:ext cx="2463120" cy="290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2240" y="322560"/>
                            <a:ext cx="1314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52" y="0"/>
                                </a:moveTo>
                                <a:lnTo>
                                  <a:pt x="-1252" y="9600"/>
                                </a:lnTo>
                              </a:path>
                              <a:path w="21600" h="21600">
                                <a:moveTo>
                                  <a:pt x="-1252" y="0"/>
                                </a:moveTo>
                                <a:lnTo>
                                  <a:pt x="-1252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เลือกขนาดของเส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50520" y="0"/>
                            <a:ext cx="1447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98" y="-6596"/>
                                </a:moveTo>
                                <a:lnTo>
                                  <a:pt x="19894" y="-659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คลิกเลือกสีของเส้น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341640"/>
                            <a:ext cx="131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252" y="-2880"/>
                                </a:moveTo>
                                <a:lnTo>
                                  <a:pt x="-1252" y="8640"/>
                                </a:lnTo>
                              </a:path>
                              <a:path w="21600" h="21600">
                                <a:moveTo>
                                  <a:pt x="-1252" y="0"/>
                                </a:moveTo>
                                <a:lnTo>
                                  <a:pt x="-1252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เลือกรูปแบบของเส้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0.6pt;width:306.95pt;height:49.45pt" coordorigin="1080,-12" coordsize="6139,989">
                <v:shape id="shape_0" stroked="t" o:allowincell="f" style="position:absolute;left:1080;top:133;width:3878;height:457;mso-wrap-style:none;v-text-anchor:middle" type="_x0000_t75">
                  <v:imagedata r:id="rId125" o:detectmouseclick="t"/>
                  <v:stroke color="black" weight="9360" joinstyle="miter" endcap="flat"/>
                  <w10:wrap type="none"/>
                </v:shap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4501;top:497;width:2069;height:404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CordiaUPC"/>
                            <w:color w:val="auto"/>
                            <w:lang w:val="en-US" w:eastAsia="zh-CN" w:bidi="th-TH"/>
                          </w:rPr>
                          <w:t>คลิกเลือกขนาดของเส้น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4939;top:-11;width:2279;height:392;flip:y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คลิกเลือกสีของเส้น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1531;top:527;width:2069;height:44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rdia New" w:cs="CordiaUPC"/>
                            <w:color w:val="auto"/>
                            <w:lang w:val="en-US" w:eastAsia="zh-CN" w:bidi="th-TH"/>
                          </w:rPr>
                          <w:t>คลิกเลือกรูปแบบของเส้น</w:t>
                        </w:r>
                      </w:p>
                    </w:txbxContent>
                  </v:textbox>
                  <v:fill o:detectmouseclick="t" on="false"/>
                  <v:stroke color="black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2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</w:p>
    <w:p>
      <w:pPr>
        <w:pStyle w:val="2"/>
        <w:rPr>
          <w:rFonts w:ascii="Cordia New" w:hAnsi="Cordia New" w:cs="Cordia New"/>
        </w:rPr>
      </w:pPr>
      <w:r>
        <w:rPr>
          <w:rFonts w:cs="Cordia New" w:ascii="Cordia New" w:hAnsi="Cordia New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409700</wp:posOffset>
            </wp:positionH>
            <wp:positionV relativeFrom="paragraph">
              <wp:posOffset>240030</wp:posOffset>
            </wp:positionV>
            <wp:extent cx="262890" cy="285115"/>
            <wp:effectExtent l="0" t="0" r="0" b="0"/>
            <wp:wrapNone/>
            <wp:docPr id="4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1332" t="87546" r="95772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ครื่องมือ</w:t>
      </w:r>
      <w:r>
        <w:rPr>
          <w:rFonts w:cs="Cordia New"/>
          <w:sz w:val="30"/>
          <w:sz w:val="30"/>
          <w:szCs w:val="30"/>
        </w:rPr>
        <w:t xml:space="preserve">          </w:t>
      </w:r>
      <w:r>
        <w:rPr>
          <w:rFonts w:cs="CordiaUPC"/>
          <w:sz w:val="30"/>
          <w:sz w:val="30"/>
          <w:szCs w:val="30"/>
        </w:rPr>
        <w:t>ปลายเมาส์พอยน์เตอร์จะเปลี่ยนเป็นรูปดินสอ</w:t>
      </w:r>
    </w:p>
    <w:p>
      <w:pPr>
        <w:pStyle w:val="Normal"/>
        <w:numPr>
          <w:ilvl w:val="0"/>
          <w:numId w:val="24"/>
        </w:numPr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809625</wp:posOffset>
            </wp:positionH>
            <wp:positionV relativeFrom="paragraph">
              <wp:posOffset>210820</wp:posOffset>
            </wp:positionV>
            <wp:extent cx="3606165" cy="549910"/>
            <wp:effectExtent l="0" t="0" r="0" b="0"/>
            <wp:wrapNone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8135" t="40403" r="31771" b="4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กดปุ่มเมาส์ด้านซ้ายค้างไว้แล้วลากเส้นเพื่อกำหนดกรอบตารางหรือเซลล์ตามต้องกา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7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ทำหัวเรื่อ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Heading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การกำหนดการพิมพ์หัวเรื่องของตารางโดยอัตโนมัติในหน้าถัดไปจากหน้าตารางตั้งต้นเพื่อการประหยัด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67225</wp:posOffset>
                </wp:positionH>
                <wp:positionV relativeFrom="paragraph">
                  <wp:posOffset>165735</wp:posOffset>
                </wp:positionV>
                <wp:extent cx="1263015" cy="2409825"/>
                <wp:effectExtent l="9525" t="571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2409840"/>
                          <a:chOff x="0" y="0"/>
                          <a:chExt cx="1262880" cy="24098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8">
                            <a:lum bright="6000"/>
                          </a:blip>
                          <a:srcRect l="29012" t="3477" r="49383" b="43679"/>
                          <a:stretch/>
                        </pic:blipFill>
                        <pic:spPr>
                          <a:xfrm>
                            <a:off x="0" y="93240"/>
                            <a:ext cx="1262880" cy="231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9320" y="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440" y="1847880"/>
                            <a:ext cx="333360" cy="50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276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13.05pt;width:99.45pt;height:189.75pt" coordorigin="7035,261" coordsize="1989,3795">
                <v:shape id="shape_0" stroked="t" o:allowincell="f" style="position:absolute;left:7035;top:408;width:1988;height:3647;mso-wrap-style:none;v-text-anchor:middle" type="_x0000_t75">
                  <v:imagedata r:id="rId129" o:detectmouseclick="t"/>
                  <v:stroke color="black" weight="9360" joinstyle="miter" endcap="flat"/>
                  <w10:wrap type="none"/>
                </v:shape>
                <v:group id="shape_0" style="position:absolute;left:7396;top:261;width:780;height:525">
                  <v:oval id="shape_0" fillcolor="white" stroked="t" o:allowincell="f" style="position:absolute;left:7651;top:261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396,546" to="7755,54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86;top:3171;width:525;height:793">
                  <v:oval id="shape_0" fillcolor="white" stroked="t" o:allowincell="f" style="position:absolute;left:8086;top:3171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356,3606" to="8356,3965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ascii="Times New Roman" w:hAnsi="Times New Roman" w:cs="CordiaUPC"/>
          <w:sz w:val="30"/>
          <w:sz w:val="30"/>
          <w:szCs w:val="30"/>
        </w:rPr>
        <w:t>เวล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กรณีที่ตารางนั้นมีความยาวมากกว่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1 </w:t>
      </w:r>
      <w:r>
        <w:rPr>
          <w:rFonts w:ascii="Times New Roman" w:hAnsi="Times New Roman" w:cs="CordiaUPC"/>
          <w:sz w:val="30"/>
          <w:sz w:val="30"/>
          <w:szCs w:val="30"/>
        </w:rPr>
        <w:t>หน้ากระดาษ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้วยวิธีการง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อกแถว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1 </w:t>
      </w:r>
      <w:r>
        <w:rPr>
          <w:rFonts w:cs="CordiaUPC"/>
          <w:sz w:val="30"/>
          <w:sz w:val="30"/>
          <w:szCs w:val="30"/>
        </w:rPr>
        <w:t>และแถว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2 (</w:t>
      </w:r>
      <w:r>
        <w:rPr>
          <w:rFonts w:cs="CordiaUPC"/>
          <w:sz w:val="30"/>
          <w:sz w:val="30"/>
          <w:szCs w:val="30"/>
        </w:rPr>
        <w:t>ส่วนของหัวเรื่อง</w:t>
      </w:r>
      <w:r>
        <w:rPr>
          <w:rFonts w:cs="CordiaUPC"/>
          <w:sz w:val="30"/>
          <w:szCs w:val="30"/>
        </w:rPr>
        <w:t xml:space="preserve">) </w:t>
      </w:r>
      <w:r>
        <w:rPr>
          <w:rFonts w:cs="CordiaUPC"/>
          <w:sz w:val="30"/>
          <w:sz w:val="30"/>
          <w:szCs w:val="30"/>
        </w:rPr>
        <w:t>ของตารางให้เกิดแถบสีดำ</w:t>
      </w:r>
    </w:p>
    <w:p>
      <w:pPr>
        <w:pStyle w:val="Normal"/>
        <w:numPr>
          <w:ilvl w:val="0"/>
          <w:numId w:val="2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28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Heading</w:t>
      </w:r>
    </w:p>
    <w:p>
      <w:pPr>
        <w:pStyle w:val="Normal"/>
        <w:numPr>
          <w:ilvl w:val="0"/>
          <w:numId w:val="2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โปรแกรมจะกำหนดหัวชื่อเรื่องให้เองโดยอัตโนมัติ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เมื่อพิมพ์ตารางไปถึงหน้าถัดไป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4606290" cy="63055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630720"/>
                          <a:chOff x="0" y="0"/>
                          <a:chExt cx="4606200" cy="630720"/>
                        </a:xfrm>
                      </wpg:grpSpPr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30"/>
                          <a:srcRect l="8636" t="59326" r="12548" b="26293"/>
                          <a:stretch/>
                        </pic:blipFill>
                        <pic:spPr>
                          <a:xfrm>
                            <a:off x="0" y="0"/>
                            <a:ext cx="460620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0240" y="1260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.05pt;width:362.7pt;height:49.65pt" coordorigin="360,101" coordsize="7254,993">
                <v:shape id="shape_0" stroked="f" o:allowincell="f" style="position:absolute;left:360;top:101;width:7253;height:992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group id="shape_0" style="position:absolute;left:3526;top:121;width:780;height:525">
                  <v:oval id="shape_0" fillcolor="white" stroked="t" o:allowincell="f" style="position:absolute;left:3781;top:121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526,406" to="3885,40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LilyUPC"/>
          <w:sz w:val="16"/>
          <w:szCs w:val="16"/>
        </w:rPr>
      </w:pPr>
      <w:r>
        <w:rPr>
          <w:rFonts w:cs="Lily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8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จัดรูปแบบข้อความใน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การกำหนดการจัดวางรูปแบบของข้อความในตาร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โดยใช้คำสั่งจากทูลบาร์ที่กำหนด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LilyUPC"/>
          <w:sz w:val="36"/>
          <w:szCs w:val="36"/>
        </w:rPr>
      </w:pPr>
      <w:r>
        <w:rPr>
          <w:rFonts w:ascii="Times New Roman" w:hAnsi="Times New Roman" w:cs="LilyUPC"/>
          <w:sz w:val="36"/>
          <w:sz w:val="36"/>
          <w:szCs w:val="36"/>
        </w:rPr>
        <w:t>การใช้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>Formatting</w:t>
      </w:r>
    </w:p>
    <w:p>
      <w:pPr>
        <w:pStyle w:val="Normal"/>
        <w:ind w:left="1080" w:hanging="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การกำหนดให้ข้อความอยู่ชิดด้านซ้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ึ่งกลางและด้านขวาของคอลัมน์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962400</wp:posOffset>
            </wp:positionH>
            <wp:positionV relativeFrom="paragraph">
              <wp:posOffset>235585</wp:posOffset>
            </wp:positionV>
            <wp:extent cx="901065" cy="230505"/>
            <wp:effectExtent l="0" t="0" r="0" b="0"/>
            <wp:wrapNone/>
            <wp:docPr id="4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41881" t="7187" r="43025" b="8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230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กำหนดคำ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แถ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คอลัมน์ที่ต้อง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1000</wp:posOffset>
            </wp:positionH>
            <wp:positionV relativeFrom="paragraph">
              <wp:posOffset>244475</wp:posOffset>
            </wp:positionV>
            <wp:extent cx="4644390" cy="459105"/>
            <wp:effectExtent l="0" t="0" r="0" b="0"/>
            <wp:wrapNone/>
            <wp:docPr id="4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8305" t="53883" r="12212" b="35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คลิกปุ่มเครื่องมือที่กำหนดเพื่อจัดวางข้อความตามต้องก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LilyUPC"/>
          <w:sz w:val="36"/>
          <w:szCs w:val="36"/>
        </w:rPr>
      </w:pPr>
      <w:r>
        <w:rPr>
          <w:rFonts w:ascii="Times New Roman" w:hAnsi="Times New Roman" w:cs="LilyUPC"/>
          <w:sz w:val="36"/>
          <w:sz w:val="36"/>
          <w:szCs w:val="36"/>
        </w:rPr>
        <w:t>การใช้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  <w:sz w:val="32"/>
          <w:szCs w:val="32"/>
        </w:rPr>
        <w:t>Tables and Borders</w:t>
      </w:r>
    </w:p>
    <w:p>
      <w:pPr>
        <w:pStyle w:val="Normal"/>
        <w:ind w:left="1080" w:hanging="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การกำหนดให้ข้อความอยู่ชิดด้านบ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ึ่งกลางและด้านล่างของแถวหรือคอลัมน์</w:t>
      </w:r>
    </w:p>
    <w:p>
      <w:pPr>
        <w:pStyle w:val="Normal"/>
        <w:numPr>
          <w:ilvl w:val="0"/>
          <w:numId w:val="14"/>
        </w:numPr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943350</wp:posOffset>
            </wp:positionH>
            <wp:positionV relativeFrom="paragraph">
              <wp:posOffset>230505</wp:posOffset>
            </wp:positionV>
            <wp:extent cx="710565" cy="256540"/>
            <wp:effectExtent l="0" t="0" r="0" b="0"/>
            <wp:wrapNone/>
            <wp:docPr id="5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48892" t="87345" r="41881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56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กำหนดคำ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แถ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คอลัมน์ที่ต้องการ</w:t>
      </w:r>
    </w:p>
    <w:p>
      <w:pPr>
        <w:pStyle w:val="Normal"/>
        <w:numPr>
          <w:ilvl w:val="0"/>
          <w:numId w:val="14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เครื่องมือที่กำหนดเพื่อจัดวางข้อความตามต้องการ</w:t>
      </w:r>
    </w:p>
    <w:p>
      <w:pPr>
        <w:pStyle w:val="Normal"/>
        <w:ind w:left="108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57200</wp:posOffset>
            </wp:positionH>
            <wp:positionV relativeFrom="paragraph">
              <wp:posOffset>33020</wp:posOffset>
            </wp:positionV>
            <wp:extent cx="4663440" cy="44958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7979" t="37361" r="12212" b="52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ascii="Times New Roman" w:hAnsi="Times New Roman" w:cs="LilyUPC"/>
          <w:sz w:val="16"/>
          <w:szCs w:val="16"/>
          <w:u w:val="single"/>
          <w:lang w:val="en-US" w:eastAsia="en-US"/>
        </w:rPr>
      </w:pPr>
      <w:r>
        <w:rPr>
          <w:rFonts w:cs="LilyUPC" w:ascii="Times New Roman" w:hAnsi="Times New Roman"/>
          <w:sz w:val="16"/>
          <w:szCs w:val="1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7855</wp:posOffset>
                </wp:positionH>
                <wp:positionV relativeFrom="paragraph">
                  <wp:posOffset>57785</wp:posOffset>
                </wp:positionV>
                <wp:extent cx="4999990" cy="1998345"/>
                <wp:effectExtent l="4445" t="5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1998360"/>
                          <a:chOff x="0" y="0"/>
                          <a:chExt cx="5000040" cy="19983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675960" y="750600"/>
                            <a:ext cx="13240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257640" cy="1809720"/>
                          </a:xfrm>
                          <a:prstGeom prst="wedgeEllipseCallout">
                            <a:avLst>
                              <a:gd name="adj1" fmla="val 66782"/>
                              <a:gd name="adj2" fmla="val 979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Angsana New"/>
                                  <w:color w:val="auto"/>
                                  <w:lang w:val="en-US" w:eastAsia="zh-CN" w:bidi="th-TH"/>
                                </w:rPr>
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5pt;margin-top:4.55pt;width:393.7pt;height:157.4pt" coordorigin="973,91" coordsize="7874,3148">
                <v:shape id="shape_0" stroked="f" o:allowincell="f" style="position:absolute;left:6762;top:1273;width:2084;height:1964;mso-wrap-style:none;v-text-anchor:middle" type="_x0000_t75">
                  <v:imagedata r:id="rId137" o:detectmouseclick="t"/>
                  <v:stroke color="#3465a4" joinstyle="round" endcap="flat"/>
                  <w10:wrap type="square"/>
                </v:shape>
                <v:rect id="shape_0" stroked="t" o:allowincell="f" style="position:absolute;left:973;top:91;width:5129;height:28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Angsana New"/>
                            <w:color w:val="auto"/>
                            <w:lang w:val="en-US" w:eastAsia="zh-CN" w:bidi="th-TH"/>
                          </w:rPr>
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9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รียงลำดับข้อความใน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b/>
          <w:bCs/>
          <w:u w:val="single"/>
        </w:rPr>
        <w:t>(Sort)</w:t>
      </w:r>
    </w:p>
    <w:p>
      <w:pPr>
        <w:pStyle w:val="Normal"/>
        <w:ind w:firstLine="720"/>
        <w:rPr>
          <w:rFonts w:cs="CordiaUPC"/>
        </w:rPr>
      </w:pPr>
      <w:r>
        <w:rPr>
          <w:rFonts w:ascii="Times New Roman" w:hAnsi="Times New Roman" w:cs="CordiaUPC"/>
          <w:sz w:val="30"/>
          <w:sz w:val="30"/>
          <w:szCs w:val="30"/>
        </w:rPr>
        <w:t>ในการนำเสนอข้อมูล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อาจจะมีข้อมูลที่จำเป็นจะต้องจัดเรียงข้อมูลใหม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ซึ่งอาจจะเป็นการเรียงตามตัวอักษ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ตามตัวเลข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ามลำดับจากน้อยไปหามากหรือจากมากไปหาน้อ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เรียงตามวันที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ามความต้องการโดยที่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62475</wp:posOffset>
                </wp:positionH>
                <wp:positionV relativeFrom="paragraph">
                  <wp:posOffset>110490</wp:posOffset>
                </wp:positionV>
                <wp:extent cx="1253490" cy="3201035"/>
                <wp:effectExtent l="9525" t="5715" r="9525" b="952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3201120"/>
                          <a:chOff x="0" y="0"/>
                          <a:chExt cx="1253520" cy="32011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38">
                            <a:lum bright="6000"/>
                          </a:blip>
                          <a:srcRect l="29173" t="3477" r="49383" b="25638"/>
                          <a:stretch/>
                        </pic:blipFill>
                        <pic:spPr>
                          <a:xfrm>
                            <a:off x="0" y="93960"/>
                            <a:ext cx="1253520" cy="3107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2960" y="249552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25pt;margin-top:8.7pt;width:98.7pt;height:252.05pt" coordorigin="7185,174" coordsize="1974,5041">
                <v:shape id="shape_0" stroked="t" o:allowincell="f" style="position:absolute;left:7185;top:322;width:1973;height:4892;mso-wrap-style:none;v-text-anchor:middle" type="_x0000_t75">
                  <v:imagedata r:id="rId139" o:detectmouseclick="t"/>
                  <v:stroke color="black" weight="9360" joinstyle="miter" endcap="flat"/>
                  <w10:wrap type="none"/>
                </v:shape>
                <v:group id="shape_0" style="position:absolute;left:8056;top:4104;width:780;height:525">
                  <v:oval id="shape_0" fillcolor="white" stroked="t" o:allowincell="f" style="position:absolute;left:8311;top:4104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056,4389" to="8415,438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76;top:174;width:780;height:525">
                  <v:oval id="shape_0" fillcolor="white" stroked="t" o:allowincell="f" style="position:absolute;left:7831;top:174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576,459" to="7935,45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CordiaUPC"/>
          <w:sz w:val="30"/>
          <w:sz w:val="30"/>
          <w:szCs w:val="30"/>
        </w:rPr>
        <w:t>ทางโปรแกรมฯ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็มีเครื่องมือให้เลือกใช้ด้วยวิธีการง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ช่น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คือ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LilyUPC"/>
          <w:sz w:val="36"/>
          <w:szCs w:val="36"/>
        </w:rPr>
      </w:pP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>1</w:t>
      </w:r>
      <w:r>
        <w:rPr>
          <w:rFonts w:cs="Lily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</w:rPr>
        <w:t>ใช้คำสั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>Sort</w:t>
      </w:r>
      <w:r>
        <w:rPr>
          <w:rFonts w:cs="LilyUPC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</w:rPr>
        <w:t>จากเมนู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>Table</w:t>
      </w:r>
    </w:p>
    <w:p>
      <w:pPr>
        <w:pStyle w:val="Normal"/>
        <w:numPr>
          <w:ilvl w:val="0"/>
          <w:numId w:val="30"/>
        </w:numPr>
        <w:rPr/>
      </w:pPr>
      <w:r>
        <w:rPr>
          <w:rFonts w:cs="CordiaUPC"/>
          <w:sz w:val="30"/>
          <w:sz w:val="30"/>
          <w:szCs w:val="30"/>
        </w:rPr>
        <w:t>เลือกกลุ่มข้อความที่ต้องการจะจัดเรียงให้เกิดแถบสีดำ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Select Row)</w:t>
      </w:r>
    </w:p>
    <w:p>
      <w:pPr>
        <w:pStyle w:val="Normal"/>
        <w:numPr>
          <w:ilvl w:val="0"/>
          <w:numId w:val="3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0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ort</w:t>
      </w:r>
    </w:p>
    <w:p>
      <w:pPr>
        <w:pStyle w:val="Normal"/>
        <w:numPr>
          <w:ilvl w:val="0"/>
          <w:numId w:val="30"/>
        </w:numPr>
        <w:rPr/>
      </w:pPr>
      <w:r>
        <w:rPr>
          <w:rFonts w:cs="CordiaUPC"/>
          <w:sz w:val="30"/>
          <w:sz w:val="30"/>
          <w:szCs w:val="30"/>
        </w:rPr>
        <w:t>กำหนดการจัดเรียงลำดับจาก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Sert Text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ort by : </w:t>
      </w:r>
      <w:r>
        <w:rPr>
          <w:rFonts w:cs="CordiaUPC"/>
          <w:sz w:val="30"/>
          <w:sz w:val="30"/>
          <w:szCs w:val="30"/>
        </w:rPr>
        <w:t>บอกขอบเขตข้อมูลหลั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Field) </w:t>
      </w:r>
      <w:r>
        <w:rPr>
          <w:rFonts w:cs="CordiaUPC"/>
          <w:sz w:val="30"/>
          <w:sz w:val="30"/>
          <w:szCs w:val="30"/>
        </w:rPr>
        <w:t>ที่จะใช้ในการจัดเรีย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rdiaUPC"/>
          <w:sz w:val="30"/>
          <w:szCs w:val="30"/>
        </w:rPr>
        <w:t xml:space="preserve">Type : </w:t>
      </w:r>
      <w:r>
        <w:rPr>
          <w:rFonts w:cs="CordiaUPC"/>
          <w:sz w:val="30"/>
          <w:sz w:val="30"/>
          <w:szCs w:val="30"/>
        </w:rPr>
        <w:t>บอกชนิดของข้อมูล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(Text : </w:t>
      </w:r>
      <w:r>
        <w:rPr>
          <w:rFonts w:cs="CordiaUPC"/>
          <w:sz w:val="30"/>
          <w:sz w:val="30"/>
          <w:szCs w:val="30"/>
        </w:rPr>
        <w:t>ตัวอักษ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, Number : </w:t>
      </w:r>
      <w:r>
        <w:rPr>
          <w:rFonts w:cs="CordiaUPC"/>
          <w:sz w:val="30"/>
          <w:sz w:val="30"/>
          <w:szCs w:val="30"/>
        </w:rPr>
        <w:t>ตัวเลข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, Date : </w:t>
      </w:r>
      <w:r>
        <w:rPr>
          <w:rFonts w:cs="CordiaUPC"/>
          <w:sz w:val="30"/>
          <w:sz w:val="30"/>
          <w:szCs w:val="30"/>
        </w:rPr>
        <w:t>วันที่</w:t>
      </w:r>
      <w:r>
        <w:rPr>
          <w:rFonts w:cs="CordiaUPC"/>
          <w:sz w:val="30"/>
          <w:szCs w:val="30"/>
        </w:rPr>
        <w:t>)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scending : </w:t>
      </w:r>
      <w:r>
        <w:rPr>
          <w:rFonts w:cs="CordiaUPC"/>
          <w:sz w:val="30"/>
          <w:sz w:val="30"/>
          <w:szCs w:val="30"/>
        </w:rPr>
        <w:t>วิธีการจัดเรียงจากน้อยไปหามาก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Descending : </w:t>
      </w:r>
      <w:r>
        <w:rPr>
          <w:rFonts w:cs="CordiaUPC"/>
          <w:sz w:val="30"/>
          <w:sz w:val="30"/>
          <w:szCs w:val="30"/>
        </w:rPr>
        <w:t>วิธีการจัดเรียงจากมากไปหาน้อย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My List has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Header row : </w:t>
      </w:r>
      <w:r>
        <w:rPr>
          <w:rFonts w:cs="CordiaUPC"/>
          <w:sz w:val="30"/>
          <w:sz w:val="30"/>
          <w:szCs w:val="30"/>
        </w:rPr>
        <w:t>การจัดเรียงแบบมีหัวเรื่องจะไม่นำหัวเรื่องมาจัดเรียงด้วย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19525</wp:posOffset>
                </wp:positionH>
                <wp:positionV relativeFrom="paragraph">
                  <wp:posOffset>7620</wp:posOffset>
                </wp:positionV>
                <wp:extent cx="1986915" cy="1924050"/>
                <wp:effectExtent l="9525" t="5715" r="952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924200"/>
                          <a:chOff x="0" y="0"/>
                          <a:chExt cx="1986840" cy="1924200"/>
                        </a:xfrm>
                      </wpg:grpSpPr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40">
                            <a:lum bright="6000"/>
                          </a:blip>
                          <a:srcRect l="28034" t="24120" r="28029" b="31729"/>
                          <a:stretch/>
                        </pic:blipFill>
                        <pic:spPr>
                          <a:xfrm>
                            <a:off x="0" y="203760"/>
                            <a:ext cx="1986840" cy="1668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1600" y="0"/>
                            <a:ext cx="33336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285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159084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8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0.6pt;width:156.45pt;height:151.5pt" coordorigin="6015,12" coordsize="3129,3030">
                <v:shape id="shape_0" stroked="t" o:allowincell="f" style="position:absolute;left:6015;top:333;width:3128;height:2627;mso-wrap-style:none;v-text-anchor:middle" type="_x0000_t75">
                  <v:imagedata r:id="rId141" o:detectmouseclick="t"/>
                  <v:stroke color="black" weight="9360" joinstyle="miter" endcap="flat"/>
                  <w10:wrap type="none"/>
                </v:shape>
                <v:group id="shape_0" style="position:absolute;left:6616;top:12;width:525;height:809">
                  <v:oval id="shape_0" fillcolor="white" stroked="t" o:allowincell="f" style="position:absolute;left:6616;top:12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886,462" to="6886,82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315;top:2517;width:780;height:525">
                  <v:oval id="shape_0" fillcolor="white" stroked="t" o:allowincell="f" style="position:absolute;left:6316;top:2517;width:524;height:524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736,2802" to="7095,280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No Header row : </w:t>
      </w:r>
      <w:r>
        <w:rPr>
          <w:rFonts w:cs="CordiaUPC"/>
          <w:sz w:val="30"/>
          <w:sz w:val="30"/>
          <w:szCs w:val="30"/>
        </w:rPr>
        <w:t>การจัดเรียงแบบไม่มีหัวเรื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คือถือว่าทุกแถวถูกนำมาจัดเรียงหมด</w:t>
      </w:r>
    </w:p>
    <w:p>
      <w:pPr>
        <w:pStyle w:val="Normal"/>
        <w:numPr>
          <w:ilvl w:val="0"/>
          <w:numId w:val="30"/>
        </w:numPr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3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ข้อความที่จัดเรียงจะปรากฏ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800</wp:posOffset>
                </wp:positionH>
                <wp:positionV relativeFrom="paragraph">
                  <wp:posOffset>-8255</wp:posOffset>
                </wp:positionV>
                <wp:extent cx="3520440" cy="88773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887760"/>
                          <a:chOff x="0" y="0"/>
                          <a:chExt cx="3520440" cy="88776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42"/>
                          <a:srcRect l="8149" t="58243" r="31620" b="21512"/>
                          <a:stretch/>
                        </pic:blipFill>
                        <pic:spPr>
                          <a:xfrm>
                            <a:off x="0" y="0"/>
                            <a:ext cx="352044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91320" y="34740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-0.65pt;width:277.2pt;height:69.9pt" coordorigin="480,-13" coordsize="5544,1398">
                <v:shape id="shape_0" stroked="f" o:allowincell="f" style="position:absolute;left:480;top:-13;width:5543;height:1397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group id="shape_0" style="position:absolute;left:3930;top:534;width:780;height:525">
                  <v:oval id="shape_0" fillcolor="white" stroked="t" o:allowincell="f" style="position:absolute;left:3931;top:534;width:524;height:524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351,819" to="4710,819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8770</wp:posOffset>
                </wp:positionH>
                <wp:positionV relativeFrom="paragraph">
                  <wp:posOffset>169545</wp:posOffset>
                </wp:positionV>
                <wp:extent cx="3652520" cy="795020"/>
                <wp:effectExtent l="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2560" cy="794880"/>
                          <a:chOff x="0" y="0"/>
                          <a:chExt cx="3652560" cy="794880"/>
                        </a:xfrm>
                      </wpg:grpSpPr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44"/>
                          <a:srcRect l="8310" t="59106" r="32107" b="21077"/>
                          <a:stretch/>
                        </pic:blipFill>
                        <pic:spPr>
                          <a:xfrm>
                            <a:off x="0" y="0"/>
                            <a:ext cx="348696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57200" y="210960"/>
                            <a:ext cx="495360" cy="30492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04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64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13.35pt;width:287.6pt;height:62.6pt" coordorigin="502,267" coordsize="5752,1252">
                <v:shape id="shape_0" stroked="f" o:allowincell="f" style="position:absolute;left:502;top:267;width:5490;height:1251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group id="shape_0" style="position:absolute;left:5474;top:599;width:781;height:480">
                  <v:oval id="shape_0" fillcolor="white" stroked="t" o:allowincell="f" style="position:absolute;left:5729;top:599;width:524;height:4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474,859" to="5833,85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LilyUPC"/>
          <w:sz w:val="36"/>
          <w:szCs w:val="36"/>
        </w:rPr>
      </w:pP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>2</w:t>
      </w:r>
      <w:r>
        <w:rPr>
          <w:rFonts w:cs="Lily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</w:rPr>
        <w:t>ใช้คำสั่งจากปุ่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 xml:space="preserve">Sort </w:t>
      </w:r>
      <w:r>
        <w:rPr>
          <w:rFonts w:ascii="Times New Roman" w:hAnsi="Times New Roman" w:cs="LilyUPC"/>
          <w:sz w:val="36"/>
          <w:sz w:val="36"/>
          <w:szCs w:val="36"/>
        </w:rPr>
        <w:t>บน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>Tables and Borders</w:t>
      </w:r>
    </w:p>
    <w:p>
      <w:pPr>
        <w:pStyle w:val="Normal"/>
        <w:numPr>
          <w:ilvl w:val="0"/>
          <w:numId w:val="7"/>
        </w:numPr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819525</wp:posOffset>
            </wp:positionH>
            <wp:positionV relativeFrom="paragraph">
              <wp:posOffset>236220</wp:posOffset>
            </wp:positionV>
            <wp:extent cx="548640" cy="300990"/>
            <wp:effectExtent l="0" t="0" r="0" b="0"/>
            <wp:wrapNone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71309" t="87578" r="22809" b="8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0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เลือกกลุ่มข้อความที่ต้องการจะจัดเรียงให้เกิดแถบสีดำ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Select Row)</w:t>
      </w:r>
    </w:p>
    <w:p>
      <w:pPr>
        <w:pStyle w:val="Normal"/>
        <w:numPr>
          <w:ilvl w:val="0"/>
          <w:numId w:val="7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คำสั่งจา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ort Ascending / Sort Descending                  </w:t>
      </w:r>
      <w:r>
        <w:rPr>
          <w:rFonts w:cs="CordiaUPC"/>
          <w:sz w:val="30"/>
          <w:sz w:val="30"/>
          <w:szCs w:val="30"/>
        </w:rPr>
        <w:t>ตามต้องการ</w:t>
      </w:r>
    </w:p>
    <w:p>
      <w:pPr>
        <w:pStyle w:val="Normal"/>
        <w:numPr>
          <w:ilvl w:val="0"/>
          <w:numId w:val="7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ข้อความที่จัดเรียงจะปรากฏ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52145</wp:posOffset>
            </wp:positionH>
            <wp:positionV relativeFrom="paragraph">
              <wp:posOffset>5080</wp:posOffset>
            </wp:positionV>
            <wp:extent cx="1896745" cy="67310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8631" t="37367" r="51491" b="4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67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052445</wp:posOffset>
            </wp:positionH>
            <wp:positionV relativeFrom="paragraph">
              <wp:posOffset>5080</wp:posOffset>
            </wp:positionV>
            <wp:extent cx="1889125" cy="680720"/>
            <wp:effectExtent l="0" t="0" r="0" b="0"/>
            <wp:wrapNone/>
            <wp:docPr id="5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8631" t="38891" r="51656" b="42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680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19070</wp:posOffset>
                </wp:positionH>
                <wp:positionV relativeFrom="paragraph">
                  <wp:posOffset>243205</wp:posOffset>
                </wp:positionV>
                <wp:extent cx="214630" cy="311785"/>
                <wp:effectExtent l="5080" t="29210" r="5715" b="28575"/>
                <wp:wrapTight wrapText="bothSides">
                  <wp:wrapPolygon edited="0">
                    <wp:start x="0" y="5389"/>
                    <wp:lineTo x="16232" y="5389"/>
                    <wp:lineTo x="16232" y="-22"/>
                    <wp:lineTo x="21664" y="10800"/>
                    <wp:lineTo x="16232" y="21622"/>
                    <wp:lineTo x="16232" y="16211"/>
                    <wp:lineTo x="0" y="16211"/>
                    <wp:lineTo x="0" y="5389"/>
                  </wp:wrapPolygon>
                </wp:wrapTight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11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14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14.1pt;margin-top:19.15pt;width:16.85pt;height:24.5pt;mso-wrap-style:none;v-text-anchor:middle" type="_x0000_t13">
                <v:imagedata r:id="rId150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20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คำนวณในตาราง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Formula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ในการนำเสนอข้อมูลในตาร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บางครั้งอาจจะมีการคำนวณค่าตัวเลขโดยรว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ซึ่งในเรื่องนี้ทางโปรแกรม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ascii="Times New Roman" w:hAnsi="Times New Roman" w:cs="CordiaUPC"/>
          <w:sz w:val="30"/>
          <w:sz w:val="30"/>
          <w:szCs w:val="30"/>
        </w:rPr>
        <w:t>ไมโครซอฟต์ได้จัดเครื่องมือไว้อำนวยความสะดวกเช่น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โดยมีวิธีการง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LilyUPC"/>
          <w:sz w:val="36"/>
          <w:szCs w:val="36"/>
        </w:rPr>
      </w:pP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>1</w:t>
      </w:r>
      <w:r>
        <w:rPr>
          <w:rFonts w:cs="Lily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</w:rPr>
        <w:t>ใช้คำสั่ง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 xml:space="preserve">Formular </w:t>
      </w:r>
      <w:r>
        <w:rPr>
          <w:rFonts w:ascii="Times New Roman" w:hAnsi="Times New Roman" w:cs="LilyUPC"/>
          <w:sz w:val="36"/>
          <w:sz w:val="36"/>
          <w:szCs w:val="36"/>
        </w:rPr>
        <w:t>จากเมนู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>Table</w:t>
      </w:r>
    </w:p>
    <w:p>
      <w:pPr>
        <w:pStyle w:val="Normal"/>
        <w:numPr>
          <w:ilvl w:val="0"/>
          <w:numId w:val="5"/>
        </w:numPr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3375</wp:posOffset>
                </wp:positionH>
                <wp:positionV relativeFrom="paragraph">
                  <wp:posOffset>137795</wp:posOffset>
                </wp:positionV>
                <wp:extent cx="1253490" cy="1802130"/>
                <wp:effectExtent l="9525" t="9525" r="9525" b="95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1802160"/>
                          <a:chOff x="0" y="0"/>
                          <a:chExt cx="1253520" cy="180216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51">
                            <a:lum bright="6000"/>
                          </a:blip>
                          <a:srcRect l="29173" t="3043" r="49383" b="73669"/>
                          <a:stretch/>
                        </pic:blipFill>
                        <pic:spPr>
                          <a:xfrm>
                            <a:off x="0" y="0"/>
                            <a:ext cx="1253520" cy="1020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52">
                            <a:lum bright="6000"/>
                          </a:blip>
                          <a:srcRect l="29173" t="56718" r="49383" b="25858"/>
                          <a:stretch/>
                        </pic:blipFill>
                        <pic:spPr>
                          <a:xfrm>
                            <a:off x="0" y="1038240"/>
                            <a:ext cx="1253520" cy="763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25pt;margin-top:10.85pt;width:98.7pt;height:141.9pt" coordorigin="6525,217" coordsize="1974,2838">
                <v:shape id="shape_0" stroked="t" o:allowincell="f" style="position:absolute;left:6525;top:217;width:1973;height:1607;mso-wrap-style:none;v-text-anchor:middle" type="_x0000_t75">
                  <v:imagedata r:id="rId153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6525;top:1852;width:1973;height:1202;mso-wrap-style:none;v-text-anchor:middle" type="_x0000_t75">
                  <v:imagedata r:id="rId154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1660</wp:posOffset>
                </wp:positionH>
                <wp:positionV relativeFrom="paragraph">
                  <wp:posOffset>65405</wp:posOffset>
                </wp:positionV>
                <wp:extent cx="495300" cy="333375"/>
                <wp:effectExtent l="0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33360"/>
                          <a:chOff x="0" y="0"/>
                          <a:chExt cx="495360" cy="33336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8pt;margin-top:5.15pt;width:39pt;height:26.25pt" coordorigin="6916,103" coordsize="780,525">
                <v:oval id="shape_0" fillcolor="white" stroked="t" o:allowincell="f" style="position:absolute;left:7171;top:103;width:52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6916,388" to="7275,38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เมาส์พอยน์เตอร์ในเซลล์ที่ต้องการใส่ผลลัพธ์จากการคำนวณ</w:t>
      </w:r>
    </w:p>
    <w:p>
      <w:pPr>
        <w:pStyle w:val="Normal"/>
        <w:numPr>
          <w:ilvl w:val="0"/>
          <w:numId w:val="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ormula</w:t>
      </w:r>
    </w:p>
    <w:p>
      <w:pPr>
        <w:pStyle w:val="Normal"/>
        <w:numPr>
          <w:ilvl w:val="0"/>
          <w:numId w:val="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สูตรการคำนวณที่ต้องการ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5"/>
        </w:numPr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44085</wp:posOffset>
                </wp:positionH>
                <wp:positionV relativeFrom="paragraph">
                  <wp:posOffset>59690</wp:posOffset>
                </wp:positionV>
                <wp:extent cx="495300" cy="333375"/>
                <wp:effectExtent l="0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333360"/>
                          <a:chOff x="0" y="0"/>
                          <a:chExt cx="495360" cy="33336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1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4.7pt;width:39pt;height:26.25pt" coordorigin="7471,94" coordsize="780,525">
                <v:oval id="shape_0" fillcolor="white" stroked="t" o:allowincell="f" style="position:absolute;left:7726;top:94;width:524;height:5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7471,379" to="7830,379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ผลลัพท์ที่ได้จากการคำนวณจะปรากฏ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9100</wp:posOffset>
                </wp:positionH>
                <wp:positionV relativeFrom="paragraph">
                  <wp:posOffset>38100</wp:posOffset>
                </wp:positionV>
                <wp:extent cx="3103880" cy="1232535"/>
                <wp:effectExtent l="0" t="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1232640"/>
                          <a:chOff x="0" y="0"/>
                          <a:chExt cx="3103920" cy="123264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55"/>
                          <a:srcRect l="16460" t="36290" r="37814" b="38898"/>
                          <a:stretch/>
                        </pic:blipFill>
                        <pic:spPr>
                          <a:xfrm>
                            <a:off x="0" y="0"/>
                            <a:ext cx="295344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57080" y="862920"/>
                            <a:ext cx="5468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179280" y="0"/>
                              <a:ext cx="367560" cy="36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00880"/>
                              <a:ext cx="25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3pt;width:244.4pt;height:97.05pt" coordorigin="660,60" coordsize="4888,1941">
                <v:shape id="shape_0" stroked="f" o:allowincell="f" style="position:absolute;left:660;top:60;width:4650;height:1902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group id="shape_0" style="position:absolute;left:4687;top:1419;width:861;height:582">
                  <v:oval id="shape_0" fillcolor="white" stroked="t" o:allowincell="f" style="position:absolute;left:4969;top:1419;width:578;height:5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687,1735" to="5083,173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14725</wp:posOffset>
                </wp:positionH>
                <wp:positionV relativeFrom="paragraph">
                  <wp:posOffset>36195</wp:posOffset>
                </wp:positionV>
                <wp:extent cx="1901190" cy="1513205"/>
                <wp:effectExtent l="9525" t="5715" r="9525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513080"/>
                          <a:chOff x="0" y="0"/>
                          <a:chExt cx="1901160" cy="1513080"/>
                        </a:xfrm>
                      </wpg:grpSpPr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57">
                            <a:lum bright="6000"/>
                          </a:blip>
                          <a:srcRect l="33736" t="30205" r="33736" b="38028"/>
                          <a:stretch/>
                        </pic:blipFill>
                        <pic:spPr>
                          <a:xfrm>
                            <a:off x="0" y="100800"/>
                            <a:ext cx="1901160" cy="1392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8640" y="0"/>
                            <a:ext cx="33336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720" y="285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5560" y="117972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75pt;margin-top:2.85pt;width:149.7pt;height:119.15pt" coordorigin="5535,57" coordsize="2994,2383">
                <v:shape id="shape_0" stroked="t" o:allowincell="f" style="position:absolute;left:5535;top:216;width:2993;height:2192;mso-wrap-style:none;v-text-anchor:middle" type="_x0000_t75">
                  <v:imagedata r:id="rId158" o:detectmouseclick="t"/>
                  <v:stroke color="black" weight="9360" joinstyle="miter" endcap="flat"/>
                  <w10:wrap type="none"/>
                </v:shape>
                <v:group id="shape_0" style="position:absolute;left:6541;top:57;width:525;height:810">
                  <v:oval id="shape_0" fillcolor="white" stroked="t" o:allowincell="f" style="position:absolute;left:6541;top:57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811,507" to="6811,866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76;top:1915;width:780;height:525">
                  <v:oval id="shape_0" fillcolor="white" stroked="t" o:allowincell="f" style="position:absolute;left:7531;top:1915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276,2200" to="7635,220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575</wp:posOffset>
                </wp:positionH>
                <wp:positionV relativeFrom="paragraph">
                  <wp:posOffset>34290</wp:posOffset>
                </wp:positionV>
                <wp:extent cx="3085465" cy="1213485"/>
                <wp:effectExtent l="0" t="0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213560"/>
                          <a:chOff x="0" y="0"/>
                          <a:chExt cx="3085560" cy="1213560"/>
                        </a:xfrm>
                      </wpg:grpSpPr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59"/>
                          <a:srcRect l="16299" t="47156" r="37814" b="28466"/>
                          <a:stretch/>
                        </pic:blipFill>
                        <pic:spPr>
                          <a:xfrm>
                            <a:off x="0" y="0"/>
                            <a:ext cx="292536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46280" y="843120"/>
                            <a:ext cx="5392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176040" y="0"/>
                              <a:ext cx="363240" cy="37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20088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25pt;margin-top:2.7pt;width:242.95pt;height:95.55pt" coordorigin="645,54" coordsize="4859,1911">
                <v:shape id="shape_0" stroked="f" o:allowincell="f" style="position:absolute;left:645;top:54;width:4606;height:1872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group id="shape_0" style="position:absolute;left:4655;top:1382;width:849;height:583">
                  <v:oval id="shape_0" fillcolor="white" stroked="t" o:allowincell="f" style="position:absolute;left:4932;top:1382;width:571;height:5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655,1698" to="5046,1698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LilyUPC"/>
          <w:sz w:val="36"/>
          <w:szCs w:val="36"/>
        </w:rPr>
      </w:pP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>2</w:t>
      </w:r>
      <w:r>
        <w:rPr>
          <w:rFonts w:cs="Lily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</w:rPr>
        <w:t>ใช้คำสั่งจากปุ่ม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>AutoSum</w:t>
      </w:r>
      <w:r>
        <w:rPr>
          <w:rFonts w:cs="LilyUPC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</w:rPr>
        <w:t>บน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</w:rPr>
        <w:t xml:space="preserve"> </w:t>
      </w:r>
      <w:r>
        <w:rPr>
          <w:rFonts w:cs="LilyUPC" w:ascii="Times New Roman" w:hAnsi="Times New Roman"/>
        </w:rPr>
        <w:t>Tables and Borders</w:t>
      </w:r>
    </w:p>
    <w:p>
      <w:pPr>
        <w:pStyle w:val="Normal"/>
        <w:numPr>
          <w:ilvl w:val="0"/>
          <w:numId w:val="33"/>
        </w:numPr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1357630</wp:posOffset>
            </wp:positionH>
            <wp:positionV relativeFrom="paragraph">
              <wp:posOffset>241300</wp:posOffset>
            </wp:positionV>
            <wp:extent cx="259715" cy="273050"/>
            <wp:effectExtent l="0" t="0" r="0" b="0"/>
            <wp:wrapNone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77082" t="87710" r="19658" b="8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73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คลิกเมาส์พอยน์เตอร์ในเซลล์ที่ต้องการใส่ผลลัพธ์จากการคำนวณ</w:t>
      </w:r>
    </w:p>
    <w:p>
      <w:pPr>
        <w:pStyle w:val="Normal"/>
        <w:numPr>
          <w:ilvl w:val="0"/>
          <w:numId w:val="33"/>
        </w:numPr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        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ables and Borders</w:t>
      </w:r>
    </w:p>
    <w:p>
      <w:pPr>
        <w:pStyle w:val="Normal"/>
        <w:numPr>
          <w:ilvl w:val="0"/>
          <w:numId w:val="33"/>
        </w:numPr>
        <w:rPr>
          <w:rFonts w:cs="CordiaUPC"/>
        </w:rPr>
      </w:pPr>
      <w:r>
        <w:rPr>
          <w:rFonts w:cs="CordiaUPC"/>
          <w:sz w:val="30"/>
          <w:sz w:val="30"/>
          <w:szCs w:val="30"/>
        </w:rPr>
        <w:t>ผลลัพธ์ที่ได้จากการคำนวณจะปรากฏ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4345</wp:posOffset>
                </wp:positionH>
                <wp:positionV relativeFrom="paragraph">
                  <wp:posOffset>62230</wp:posOffset>
                </wp:positionV>
                <wp:extent cx="5331460" cy="21253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2125440"/>
                          <a:chOff x="0" y="0"/>
                          <a:chExt cx="5331600" cy="2125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1600" cy="102924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62"/>
                            <a:srcRect l="16460" t="54110" r="37814" b="21512"/>
                            <a:stretch/>
                          </pic:blipFill>
                          <pic:spPr>
                            <a:xfrm>
                              <a:off x="0" y="0"/>
                              <a:ext cx="251604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63"/>
                            <a:srcRect l="16460" t="34551" r="37814" b="40857"/>
                            <a:stretch/>
                          </pic:blipFill>
                          <pic:spPr>
                            <a:xfrm>
                              <a:off x="2815560" y="0"/>
                              <a:ext cx="2516040" cy="10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39720" y="614520"/>
                              <a:ext cx="501480" cy="30744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64">
                                <a:lum bright="12000"/>
                              </a:blip>
                              <a:srcRect l="77092" t="87723" r="19667" b="8315"/>
                              <a:stretch/>
                            </pic:blipFill>
                            <pic:spPr>
                              <a:xfrm>
                                <a:off x="111240" y="0"/>
                                <a:ext cx="226080" cy="241920"/>
                              </a:xfrm>
                              <a:prstGeom prst="rect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30744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076480" y="1122840"/>
                            <a:ext cx="1043280" cy="100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5pt;margin-top:4.9pt;width:419.8pt;height:167.4pt" coordorigin="747,98" coordsize="8396,3348">
                <v:group id="shape_0" style="position:absolute;left:747;top:98;width:8396;height:1621">
                  <v:shape id="shape_0" stroked="f" o:allowincell="f" style="position:absolute;left:747;top:98;width:3961;height:1605;mso-wrap-style:none;v-text-anchor:middle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81;top:98;width:3961;height:1620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group id="shape_0" style="position:absolute;left:4589;top:1066;width:789;height:483">
                    <v:shape id="shape_0" stroked="t" o:allowincell="f" style="position:absolute;left:4764;top:1066;width:355;height:380;mso-wrap-style:none;v-text-anchor:middle" type="_x0000_t75">
                      <v:imagedata r:id="rId168" o:detectmouseclick="t"/>
                      <v:stroke color="red" weight="19080" joinstyle="miter" endcap="flat"/>
                      <w10:wrap type="none"/>
                    </v:shape>
                    <v:line id="shape_0" from="4589,1550" to="5378,1550" stroked="t" o:allowincell="f" style="position:absolute">
                      <v:stroke color="red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017;top:1866;width:1642;height:1578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21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ปลี่ยนตารางให้เป็นข้อความ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u w:val="single"/>
        </w:rPr>
        <w:t>(Convert Table to Text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พื่อการเปลี่ยนจากการนำเสนอข้อมูลแบบแบบตารางมาเป็นแบบข้อความโดยมีวิธีการง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9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33900</wp:posOffset>
                </wp:positionH>
                <wp:positionV relativeFrom="paragraph">
                  <wp:posOffset>220345</wp:posOffset>
                </wp:positionV>
                <wp:extent cx="1253490" cy="3179445"/>
                <wp:effectExtent l="9525" t="571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3520" cy="3179520"/>
                          <a:chOff x="0" y="0"/>
                          <a:chExt cx="1253520" cy="317952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70">
                            <a:lum bright="6000"/>
                          </a:blip>
                          <a:srcRect l="29173" t="3477" r="49383" b="25644"/>
                          <a:stretch/>
                        </pic:blipFill>
                        <pic:spPr>
                          <a:xfrm>
                            <a:off x="0" y="72360"/>
                            <a:ext cx="1253520" cy="3107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43040" y="2577960"/>
                            <a:ext cx="333360" cy="5144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8108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2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0" y="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17.35pt;width:98.7pt;height:250.35pt" coordorigin="7140,347" coordsize="1974,5007">
                <v:shape id="shape_0" stroked="t" o:allowincell="f" style="position:absolute;left:7140;top:461;width:1973;height:4892;mso-wrap-style:none;v-text-anchor:middle" type="_x0000_t75">
                  <v:imagedata r:id="rId171" o:detectmouseclick="t"/>
                  <v:stroke color="black" weight="9360" joinstyle="miter" endcap="flat"/>
                  <w10:wrap type="none"/>
                </v:shape>
                <v:group id="shape_0" style="position:absolute;left:8309;top:4407;width:525;height:809">
                  <v:oval id="shape_0" fillcolor="white" stroked="t" o:allowincell="f" style="position:absolute;left:8310;top:4692;width:524;height:524;flip:x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565,4407" to="8565,4766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531;top:347;width:780;height:525">
                  <v:oval id="shape_0" fillcolor="white" stroked="t" o:allowincell="f" style="position:absolute;left:7786;top:347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531,632" to="7890,632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เลือกตารางที่ต้องการเปลี่ยนให้ทั้งตารางมีแถบสีดำทับอย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Select Table)</w:t>
      </w:r>
    </w:p>
    <w:p>
      <w:pPr>
        <w:pStyle w:val="Normal"/>
        <w:numPr>
          <w:ilvl w:val="0"/>
          <w:numId w:val="2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29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onvert Table to Text</w:t>
      </w:r>
    </w:p>
    <w:p>
      <w:pPr>
        <w:pStyle w:val="Normal"/>
        <w:numPr>
          <w:ilvl w:val="0"/>
          <w:numId w:val="29"/>
        </w:numPr>
        <w:rPr/>
      </w:pPr>
      <w:r>
        <w:rPr>
          <w:rFonts w:cs="CordiaUPC"/>
          <w:sz w:val="30"/>
          <w:sz w:val="30"/>
          <w:szCs w:val="30"/>
        </w:rPr>
        <w:t>กำหนดรายละเอียดที่ต้องการใน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onvert Table to Text </w:t>
      </w:r>
    </w:p>
    <w:p>
      <w:pPr>
        <w:pStyle w:val="Normal"/>
        <w:ind w:left="108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eparate text with : </w:t>
      </w:r>
      <w:r>
        <w:rPr>
          <w:rFonts w:cs="CordiaUPC"/>
          <w:sz w:val="30"/>
          <w:sz w:val="30"/>
          <w:szCs w:val="30"/>
        </w:rPr>
        <w:t>การเลือกลักษณะหรือรูปแบบของการแบ่งข้อควา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Paragraph mark : </w:t>
      </w:r>
      <w:r>
        <w:rPr>
          <w:rFonts w:cs="CordiaUPC"/>
          <w:sz w:val="30"/>
          <w:sz w:val="30"/>
          <w:szCs w:val="30"/>
        </w:rPr>
        <w:t>แบ่งแต่ละเซลล์ด้วยการแยกย่อหน้าแต่ละเซลล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rdiaUPC"/>
          <w:sz w:val="30"/>
          <w:szCs w:val="30"/>
        </w:rPr>
        <w:t xml:space="preserve">Tabs : </w:t>
      </w:r>
      <w:r>
        <w:rPr>
          <w:rFonts w:cs="CordiaUPC"/>
          <w:sz w:val="30"/>
          <w:sz w:val="30"/>
          <w:szCs w:val="30"/>
        </w:rPr>
        <w:t>แบ่งแยกแต่ละเซลล์ในแถวด้ว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ab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CordiaUPC"/>
          <w:sz w:val="30"/>
          <w:szCs w:val="30"/>
        </w:rPr>
        <w:t xml:space="preserve">Commas : </w:t>
      </w:r>
      <w:r>
        <w:rPr>
          <w:rFonts w:cs="CordiaUPC"/>
          <w:sz w:val="30"/>
          <w:sz w:val="30"/>
          <w:szCs w:val="30"/>
        </w:rPr>
        <w:t>แบ่งแยกแต่ละเซลล์ในแถวด้วยเครื่องหม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, (Comma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Other : </w:t>
      </w:r>
      <w:r>
        <w:rPr>
          <w:rFonts w:cs="CordiaUPC"/>
          <w:sz w:val="30"/>
          <w:sz w:val="30"/>
          <w:szCs w:val="30"/>
        </w:rPr>
        <w:t>แบ่งแยกแต่ละเซลล์ในแถวด้วยตัวที่กำหนดเอง</w:t>
      </w:r>
    </w:p>
    <w:p>
      <w:pPr>
        <w:pStyle w:val="Normal"/>
        <w:numPr>
          <w:ilvl w:val="0"/>
          <w:numId w:val="29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57525</wp:posOffset>
                </wp:positionH>
                <wp:positionV relativeFrom="paragraph">
                  <wp:posOffset>100330</wp:posOffset>
                </wp:positionV>
                <wp:extent cx="1424940" cy="1163955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4880" cy="1163880"/>
                          <a:chOff x="0" y="0"/>
                          <a:chExt cx="1424880" cy="1163880"/>
                        </a:xfrm>
                      </wpg:grpSpPr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72">
                            <a:lum bright="12000"/>
                          </a:blip>
                          <a:srcRect l="37814" t="32813" r="37814" b="40636"/>
                          <a:stretch/>
                        </pic:blipFill>
                        <pic:spPr>
                          <a:xfrm>
                            <a:off x="0" y="0"/>
                            <a:ext cx="1424880" cy="1163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81560" y="53604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7.9pt;width:112.2pt;height:91.65pt" coordorigin="4815,158" coordsize="2244,1833">
                <v:shape id="shape_0" stroked="t" o:allowincell="f" style="position:absolute;left:4815;top:158;width:2243;height:1832;mso-wrap-style:none;v-text-anchor:middle" type="_x0000_t75">
                  <v:imagedata r:id="rId173" o:detectmouseclick="t"/>
                  <v:stroke color="black" weight="9360" joinstyle="miter" endcap="flat"/>
                  <w10:wrap type="none"/>
                </v:shape>
                <v:group id="shape_0" style="position:absolute;left:6046;top:1002;width:780;height:525">
                  <v:oval id="shape_0" fillcolor="white" stroked="t" o:allowincell="f" style="position:absolute;left:6301;top:1002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046,1287" to="6405,1287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29"/>
        </w:numPr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212725</wp:posOffset>
                </wp:positionV>
                <wp:extent cx="2930525" cy="1031875"/>
                <wp:effectExtent l="0" t="571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0400" cy="1031760"/>
                          <a:chOff x="0" y="0"/>
                          <a:chExt cx="2930400" cy="1031760"/>
                        </a:xfrm>
                      </wpg:grpSpPr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74"/>
                          <a:srcRect l="16134" t="55628" r="37648" b="23906"/>
                          <a:stretch/>
                        </pic:blipFill>
                        <pic:spPr>
                          <a:xfrm>
                            <a:off x="0" y="58320"/>
                            <a:ext cx="29304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0280" y="0"/>
                            <a:ext cx="33336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285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75pt;width:230.75pt;height:81.25pt" coordorigin="180,335" coordsize="4615,1625">
                <v:shape id="shape_0" stroked="f" o:allowincell="f" style="position:absolute;left:180;top:427;width:4614;height:1532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group id="shape_0" style="position:absolute;left:2716;top:335;width:525;height:809">
                  <v:oval id="shape_0" fillcolor="white" stroked="t" o:allowincell="f" style="position:absolute;left:2716;top:335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2986,785" to="2986,114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ข้อความที่แปลงจากตารางจะปรากฎ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00425</wp:posOffset>
                </wp:positionH>
                <wp:positionV relativeFrom="paragraph">
                  <wp:posOffset>170180</wp:posOffset>
                </wp:positionV>
                <wp:extent cx="333375" cy="514350"/>
                <wp:effectExtent l="5715" t="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514440"/>
                          <a:chOff x="0" y="0"/>
                          <a:chExt cx="333360" cy="51444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8108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0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pt;margin-top:13.4pt;width:26.25pt;height:40.5pt" coordorigin="5354,268" coordsize="525,810">
                <v:oval id="shape_0" fillcolor="white" stroked="t" o:allowincell="f" style="position:absolute;left:5355;top:553;width:524;height:524;flip:x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5610,268" to="5610,62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42950</wp:posOffset>
                </wp:positionH>
                <wp:positionV relativeFrom="paragraph">
                  <wp:posOffset>20955</wp:posOffset>
                </wp:positionV>
                <wp:extent cx="2515235" cy="747395"/>
                <wp:effectExtent l="9525" t="9525" r="5080" b="952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747360"/>
                          <a:chOff x="0" y="0"/>
                          <a:chExt cx="2515320" cy="747360"/>
                        </a:xfrm>
                      </wpg:grpSpPr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76"/>
                          <a:srcRect l="22979" t="49115" r="43025" b="35855"/>
                          <a:stretch/>
                        </pic:blipFill>
                        <pic:spPr>
                          <a:xfrm>
                            <a:off x="0" y="0"/>
                            <a:ext cx="2253600" cy="747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19960" y="19440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pt;margin-top:1.65pt;width:198.1pt;height:58.85pt" coordorigin="1170,33" coordsize="3962,1177">
                <v:shape id="shape_0" stroked="t" o:allowincell="f" style="position:absolute;left:1170;top:33;width:3548;height:1176;mso-wrap-style:none;v-text-anchor:middle" type="_x0000_t75">
                  <v:imagedata r:id="rId177" o:detectmouseclick="t"/>
                  <v:stroke color="black" weight="9360" joinstyle="miter" endcap="flat"/>
                  <w10:wrap type="none"/>
                </v:shape>
                <v:group id="shape_0" style="position:absolute;left:4351;top:339;width:781;height:525">
                  <v:oval id="shape_0" fillcolor="white" stroked="t" o:allowincell="f" style="position:absolute;left:4606;top:339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351,624" to="4710,62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20"/>
          <w:szCs w:val="20"/>
        </w:rPr>
      </w:pPr>
      <w:r>
        <w:rPr>
          <w:rFonts w:cs="CordiaUPC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5250</wp:posOffset>
                </wp:positionH>
                <wp:positionV relativeFrom="paragraph">
                  <wp:posOffset>159385</wp:posOffset>
                </wp:positionV>
                <wp:extent cx="5587365" cy="3343275"/>
                <wp:effectExtent l="0" t="5715" r="952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0" cy="3343320"/>
                          <a:chOff x="0" y="0"/>
                          <a:chExt cx="5587200" cy="3343320"/>
                        </a:xfrm>
                      </wpg:grpSpPr>
                      <wpg:grpSp>
                        <wpg:cNvGrpSpPr/>
                        <wpg:grpSpPr>
                          <a:xfrm>
                            <a:off x="4334040" y="83880"/>
                            <a:ext cx="1253520" cy="180216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78">
                              <a:lum bright="6000"/>
                            </a:blip>
                            <a:srcRect l="29173" t="3257" r="49383" b="73449"/>
                            <a:stretch/>
                          </pic:blipFill>
                          <pic:spPr>
                            <a:xfrm>
                              <a:off x="0" y="0"/>
                              <a:ext cx="1253520" cy="10209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79">
                              <a:lum bright="6000"/>
                            </a:blip>
                            <a:srcRect l="29173" t="56498" r="49383" b="25858"/>
                            <a:stretch/>
                          </pic:blipFill>
                          <pic:spPr>
                            <a:xfrm>
                              <a:off x="0" y="1028520"/>
                              <a:ext cx="1253520" cy="773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80"/>
                          <a:srcRect l="7172" t="42595" r="13365" b="41940"/>
                          <a:stretch/>
                        </pic:blipFill>
                        <pic:spPr>
                          <a:xfrm>
                            <a:off x="19080" y="2665080"/>
                            <a:ext cx="464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81"/>
                          <a:srcRect l="31946" t="26513" r="26730" b="58022"/>
                          <a:stretch/>
                        </pic:blipFill>
                        <pic:spPr>
                          <a:xfrm>
                            <a:off x="0" y="1979280"/>
                            <a:ext cx="241560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24880" y="214308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1800" y="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164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4680" y="286704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1280" y="750600"/>
                            <a:ext cx="33336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360" y="285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82">
                            <a:lum bright="6000"/>
                          </a:blip>
                          <a:srcRect l="29990" t="32813" r="30151" b="35641"/>
                          <a:stretch/>
                        </pic:blipFill>
                        <pic:spPr>
                          <a:xfrm>
                            <a:off x="3257640" y="1931760"/>
                            <a:ext cx="2329920" cy="138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15320" y="2705040"/>
                            <a:ext cx="49536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1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9920" y="2265120"/>
                            <a:ext cx="333360" cy="51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1080"/>
                              <a:ext cx="33336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136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55pt;width:439.95pt;height:263.25pt" coordorigin="150,251" coordsize="8799,5265">
                <v:group id="shape_0" style="position:absolute;left:6975;top:383;width:1974;height:2838">
                  <v:shape id="shape_0" stroked="t" o:allowincell="f" style="position:absolute;left:6975;top:383;width:1973;height:1607;mso-wrap-style:none;v-text-anchor:middle" type="_x0000_t75">
                    <v:imagedata r:id="rId18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975;top:2003;width:1973;height:1217;mso-wrap-style:none;v-text-anchor:middle" type="_x0000_t75">
                    <v:imagedata r:id="rId184" o:detectmouseclick="t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80;top:4448;width:7313;height:1067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150;top:3368;width:3803;height:1067;mso-wrap-style:none;v-text-anchor:middle" type="_x0000_t75">
                  <v:imagedata r:id="rId186" o:detectmouseclick="t"/>
                  <v:stroke color="#3465a4" joinstyle="round" endcap="flat"/>
                  <w10:wrap type="none"/>
                </v:shape>
                <v:group id="shape_0" style="position:absolute;left:3811;top:3626;width:780;height:525">
                  <v:oval id="shape_0" fillcolor="white" stroked="t" o:allowincell="f" style="position:absolute;left:4066;top:3626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811,3911" to="4170,391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381;top:251;width:780;height:525">
                  <v:oval id="shape_0" fillcolor="white" stroked="t" o:allowincell="f" style="position:absolute;left:7636;top:251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381,536" to="7740,53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26;top:4766;width:780;height:525">
                  <v:oval id="shape_0" fillcolor="white" stroked="t" o:allowincell="f" style="position:absolute;left:4381;top:4766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126,5051" to="4485,505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341;top:1433;width:525;height:810">
                  <v:oval id="shape_0" fillcolor="white" stroked="t" o:allowincell="f" style="position:absolute;left:8341;top:1433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611,1883" to="8611,224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280;top:3293;width:3668;height:2177;mso-wrap-style:none;v-text-anchor:middle" type="_x0000_t75">
                  <v:imagedata r:id="rId187" o:detectmouseclick="t"/>
                  <v:stroke color="black" weight="9360" joinstyle="miter" endcap="flat"/>
                  <w10:wrap type="none"/>
                </v:shape>
                <v:group id="shape_0" style="position:absolute;left:6946;top:4511;width:780;height:525">
                  <v:oval id="shape_0" fillcolor="white" stroked="t" o:allowincell="f" style="position:absolute;left:7201;top:4511;width:524;height:52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946,4796" to="7305,479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071;top:3818;width:525;height:810">
                  <v:oval id="shape_0" fillcolor="white" stroked="t" o:allowincell="f" style="position:absolute;left:8071;top:4103;width:524;height:524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341,3818" to="8341,4177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LilyUPC" w:ascii="Times New Roman" w:hAnsi="Times New Roman"/>
          <w:sz w:val="40"/>
          <w:szCs w:val="40"/>
          <w:u w:val="single"/>
        </w:rPr>
        <w:t xml:space="preserve">22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เปลี่ยนข้อความให้เป็นตาราง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u w:val="single"/>
        </w:rPr>
        <w:t>(Convert Text to Table)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ป็นการปรับเปลี่ยนการนำเสนอจากข้อความให้กลายเป็นตาร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1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อกข้อความทั้งหมดที่ต้องการเปลี่ยนให้เป็นตาราง</w:t>
      </w:r>
    </w:p>
    <w:p>
      <w:pPr>
        <w:pStyle w:val="Normal"/>
        <w:numPr>
          <w:ilvl w:val="0"/>
          <w:numId w:val="15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Table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5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onvert Text to Tabl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44" w:leader="none"/>
        </w:tabs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สิ่งที่ต้องการในไดอะล๊อกบ๊อ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44" w:leader="none"/>
        </w:tabs>
        <w:jc w:val="both"/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544" w:leader="none"/>
        </w:tabs>
        <w:jc w:val="both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รูปแบบของข้อมูลแบบตารางที่ต้องการจะปรากฎ</w:t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880" w:hanging="0"/>
        <w:rPr>
          <w:rFonts w:ascii="Times New Roman" w:hAnsi="Times New Roman" w:cs="CordiaUPC"/>
          <w:sz w:val="30"/>
          <w:szCs w:val="30"/>
          <w:lang w:val="en-US" w:eastAsia="en-US"/>
        </w:rPr>
      </w:pPr>
      <w:r>
        <w:rPr>
          <w:rFonts w:cs="CordiaUPC" w:ascii="Times New Roman" w:hAnsi="Times New Roma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</wp:posOffset>
                </wp:positionH>
                <wp:positionV relativeFrom="paragraph">
                  <wp:posOffset>15875</wp:posOffset>
                </wp:positionV>
                <wp:extent cx="5828665" cy="7543165"/>
                <wp:effectExtent l="0" t="0" r="5715" b="53467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543080"/>
                          <a:chOff x="0" y="0"/>
                          <a:chExt cx="5828760" cy="7543080"/>
                        </a:xfrm>
                      </wpg:grpSpPr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2595240" cy="178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4400" y="2492280"/>
                            <a:ext cx="5184000" cy="5050800"/>
                          </a:xfrm>
                          <a:prstGeom prst="cloudCallout">
                            <a:avLst>
                              <a:gd name="adj1" fmla="val -38231"/>
                              <a:gd name="adj2" fmla="val -63092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rdiaUPC" w:hAnsi="CordiaUPC" w:eastAsia="Cordia New" w:cs="CordiaUPC"/>
                                  <w:color w:val="auto"/>
                                  <w:lang w:val="en-US" w:eastAsia="zh-CN" w:bidi="th-TH"/>
                                </w:rPr>
                                <w:t>จบอีกเรื่องนึงแล้ว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CordiaUPC"/>
                                  <w:color w:val="auto"/>
                                  <w:lang w:val="en-US" w:eastAsia="zh-CN" w:bidi="th-TH"/>
                                </w:rPr>
                                <w:t>เห็นมั้ยล่ะว่า “ไมโครซอฟต์เวิร์ด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Cordia New" w:cs="CordiaUPC"/>
                                  <w:color w:val="auto"/>
                                  <w:lang w:val="en-US" w:eastAsia="zh-CN" w:bidi="th-TH"/>
                                </w:rPr>
                                <w:t>มีอะไรให้คุณมากมายกว่าที่คุณคิดไว้เยอะ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Cordia New" w:cs="CordiaUPC" w:ascii="Cordia New" w:hAnsi="Cordia New"/>
                                  <w:color w:val="auto"/>
                                  <w:lang w:val="en-US" w:eastAsia="zh-CN" w:bidi="th-TH"/>
                                </w:rPr>
                                <w:t>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………………………………….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ordia New" w:cs="CordiaUPC" w:ascii="Times New Roman" w:hAnsi="Times New Roman"/>
                                  <w:color w:val="auto"/>
                                  <w:lang w:val="en-US" w:eastAsia="zh-CN" w:bidi="th-TH"/>
                                </w:rPr>
                                <w:t>………………………………………………………………………………………………………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25pt;width:458.95pt;height:593.95pt" coordorigin="27,25" coordsize="9179,11879">
                <v:shape id="shape_0" stroked="f" o:allowincell="f" style="position:absolute;left:27;top:25;width:4086;height:2815;mso-wrap-style:none;v-text-anchor:middle" type="_x0000_t75">
                  <v:imagedata r:id="rId189" o:detectmouseclick="t"/>
                  <v:stroke color="#3465a4" joinstyle="round" endcap="flat"/>
                  <w10:wrap type="square"/>
                </v:shape>
                <v:rect id="shape_0" stroked="t" o:allowincell="f" style="position:absolute;left:1042;top:3950;width:8163;height:79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rdiaUPC" w:hAnsi="CordiaUPC" w:eastAsia="Cordia New" w:cs="CordiaUPC"/>
                            <w:color w:val="auto"/>
                            <w:lang w:val="en-US" w:eastAsia="zh-CN" w:bidi="th-TH"/>
                          </w:rPr>
                          <w:t>จบอีกเรื่องนึงแล้วน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CordiaUPC"/>
                            <w:color w:val="auto"/>
                            <w:lang w:val="en-US" w:eastAsia="zh-CN" w:bidi="th-TH"/>
                          </w:rPr>
                          <w:t>เห็นมั้ยล่ะว่า “ไมโครซอฟต์เวิร์ด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Cordia New" w:cs="CordiaUPC"/>
                            <w:color w:val="auto"/>
                            <w:lang w:val="en-US" w:eastAsia="zh-CN" w:bidi="th-TH"/>
                          </w:rPr>
                          <w:t>มีอะไรให้คุณมากมายกว่าที่คุณคิดไว้เยอะ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Cordia New" w:cs="CordiaUPC" w:ascii="Cordia New" w:hAnsi="Cordia New"/>
                            <w:color w:val="auto"/>
                            <w:lang w:val="en-US" w:eastAsia="zh-CN" w:bidi="th-TH"/>
                          </w:rPr>
                          <w:t>………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firstLine="720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…………………………………..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ordia New" w:cs="CordiaUPC" w:ascii="Times New Roman" w:hAnsi="Times New Roman"/>
                            <w:color w:val="auto"/>
                            <w:lang w:val="en-US" w:eastAsia="zh-CN" w:bidi="th-TH"/>
                          </w:rPr>
                          <w:t>…………………………………………………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sectPr>
      <w:headerReference w:type="default" r:id="rId190"/>
      <w:footerReference w:type="default" r:id="rId191"/>
      <w:type w:val="nextPage"/>
      <w:pgSz w:w="11906" w:h="16838"/>
      <w:pgMar w:left="1559" w:right="1134" w:gutter="0" w:header="720" w:top="1418" w:footer="72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lyUPC">
    <w:charset w:val="d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31750</wp:posOffset>
              </wp:positionH>
              <wp:positionV relativeFrom="paragraph">
                <wp:posOffset>-17780</wp:posOffset>
              </wp:positionV>
              <wp:extent cx="5852160" cy="198755"/>
              <wp:effectExtent l="0" t="5080" r="0" b="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198720"/>
                        <a:chOff x="0" y="0"/>
                        <a:chExt cx="5852160" cy="198720"/>
                      </a:xfrm>
                    </wpg:grpSpPr>
                    <wps:wsp>
                      <wps:cNvSpPr/>
                      <wps:spPr>
                        <a:xfrm>
                          <a:off x="5301720" y="144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-1.4pt;width:460.75pt;height:15.65pt" coordorigin="-50,-28" coordsize="9215,313">
              <v:line id="shape_0" from="8299,-26" to="8299,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0,-28" to="9165,-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</w:t>
    </w:r>
    <w:r>
      <w:rPr>
        <w:rFonts w:ascii="Times New Roman" w:hAnsi="Times New Roman" w:cs="CordiaUPC"/>
        <w:sz w:val="22"/>
        <w:sz w:val="22"/>
        <w:szCs w:val="22"/>
      </w:rPr>
      <w:t>งานพัฒนาสื่อ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นวัตกรรมและเทคโนโลยีเพื่อการศึกษา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โรงเรียนสุราษฎร์ธานี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  </w:t>
    </w:r>
    <w:r>
      <w:rPr>
        <w:rFonts w:cs="-JS Karabow" w:ascii="Times New Roman" w:hAnsi="Times New Roman"/>
        <w:sz w:val="24"/>
        <w:szCs w:val="24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-JS Karab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-JS Karabow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-JS Karab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-JS Karabow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t>59</w: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-JS Karabow"/>
        <w:sz w:val="24"/>
        <w:szCs w:val="24"/>
      </w:rPr>
    </w:pPr>
    <w:r>
      <w:rPr>
        <w:rFonts w:cs="-JS Karabow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CordiaUPC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639060</wp:posOffset>
              </wp:positionH>
              <wp:positionV relativeFrom="paragraph">
                <wp:posOffset>196215</wp:posOffset>
              </wp:positionV>
              <wp:extent cx="3200400" cy="0"/>
              <wp:effectExtent l="0" t="38100" r="38100" b="3810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8pt,15.45pt" to="459.75pt,15.45pt" stroked="t" o:allowincell="f" style="position:absolute">
              <v:stroke color="black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CordiaUPC"/>
        <w:sz w:val="24"/>
        <w:sz w:val="24"/>
        <w:szCs w:val="24"/>
      </w:rPr>
      <w:t>เรียนรู้โปรแกรม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cs="CordiaUPC" w:ascii="Times New Roman" w:hAnsi="Times New Roman"/>
        <w:sz w:val="24"/>
        <w:szCs w:val="24"/>
      </w:rPr>
      <w:t>Microsoft Word</w:t>
    </w:r>
  </w:p>
  <w:p>
    <w:pPr>
      <w:pStyle w:val="Header"/>
      <w:rPr>
        <w:rFonts w:ascii="Times New Roman" w:hAnsi="Times New Roman" w:cs="CordiaUPC"/>
        <w:sz w:val="24"/>
        <w:szCs w:val="24"/>
      </w:rPr>
    </w:pPr>
    <w:r>
      <w:rPr>
        <w:rFonts w:cs="CordiaUPC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Cordia New" w:hAnsi="Cordia New" w:cs="Cordia New"/>
      </w:rPr>
    </w:lvl>
  </w:abstractNum>
  <w:abstractNum w:abstractNumId="3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lyUPC" w:hAnsi="LilyUPC" w:cs="LilyUPC"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9" w:hanging="0"/>
      <w:outlineLvl w:val="4"/>
    </w:pPr>
    <w:rPr>
      <w:rFonts w:ascii="CordiaUPC" w:hAnsi="CordiaUPC" w:cs="CordiaUPC"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LilyUPC" w:hAnsi="LilyUPC" w:cs="LilyUPC"/>
      <w:sz w:val="36"/>
      <w:szCs w:val="36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rdiaUPC" w:hAnsi="CordiaUPC" w:cs="CordiaUPC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sz w:val="28"/>
      <w:szCs w:val="28"/>
    </w:rPr>
  </w:style>
  <w:style w:type="character" w:styleId="WW8Num21z0">
    <w:name w:val="WW8Num21z0"/>
    <w:qFormat/>
    <w:rPr>
      <w:rFonts w:ascii="Times New Roman" w:hAnsi="Times New Roman" w:cs="Symbol"/>
      <w:sz w:val="28"/>
      <w:szCs w:val="28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0"/>
      <w:szCs w:val="30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>
      <w:rFonts w:ascii="Times New Roman" w:hAnsi="Times New Roman" w:cs="Symbol"/>
    </w:rPr>
  </w:style>
  <w:style w:type="character" w:styleId="WW8Num32z0">
    <w:name w:val="WW8Num32z0"/>
    <w:qFormat/>
    <w:rPr>
      <w:rFonts w:ascii="Times New Roman" w:hAnsi="Times New Roman" w:cs="Symbol"/>
      <w:sz w:val="28"/>
      <w:szCs w:val="28"/>
    </w:rPr>
  </w:style>
  <w:style w:type="character" w:styleId="WW8Num33z0">
    <w:name w:val="WW8Num33z0"/>
    <w:qFormat/>
    <w:rPr>
      <w:rFonts w:ascii="Times New Roman" w:hAnsi="Times New Roman" w:cs="Symbol"/>
      <w:sz w:val="28"/>
      <w:szCs w:val="28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6z0">
    <w:name w:val="WW8Num36z0"/>
    <w:qFormat/>
    <w:rPr>
      <w:rFonts w:ascii="Times New Roman" w:hAnsi="Times New Roman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Symbol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Symbol"/>
    </w:rPr>
  </w:style>
  <w:style w:type="character" w:styleId="WW8Num41z0">
    <w:name w:val="WW8Num41z0"/>
    <w:qFormat/>
    <w:rPr>
      <w:rFonts w:ascii="Times New Roman" w:hAnsi="Times New Roman" w:cs="Symbol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Symbol"/>
      <w:sz w:val="28"/>
      <w:szCs w:val="28"/>
    </w:rPr>
  </w:style>
  <w:style w:type="character" w:styleId="WW8Num49z0">
    <w:name w:val="WW8Num49z0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Symbol"/>
      <w:sz w:val="28"/>
      <w:szCs w:val="28"/>
    </w:rPr>
  </w:style>
  <w:style w:type="character" w:styleId="WW8Num52z0">
    <w:name w:val="WW8Num52z0"/>
    <w:qFormat/>
    <w:rPr>
      <w:rFonts w:ascii="Times New Roman" w:hAnsi="Times New Roman" w:cs="Symbol"/>
      <w:sz w:val="28"/>
      <w:szCs w:val="28"/>
    </w:rPr>
  </w:style>
  <w:style w:type="character" w:styleId="WW8Num53z0">
    <w:name w:val="WW8Num53z0"/>
    <w:qFormat/>
    <w:rPr>
      <w:rFonts w:ascii="Times New Roman" w:hAnsi="Times New Roman" w:cs="Symbol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Symbol"/>
      <w:sz w:val="28"/>
      <w:szCs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3z0">
    <w:name w:val="WW8Num63z0"/>
    <w:qFormat/>
    <w:rPr>
      <w:rFonts w:ascii="Times New Roman" w:hAnsi="Times New Roman" w:cs="Symbol"/>
      <w:sz w:val="28"/>
      <w:szCs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Symbol"/>
    </w:rPr>
  </w:style>
  <w:style w:type="character" w:styleId="WW8Num75z0">
    <w:name w:val="WW8Num75z0"/>
    <w:qFormat/>
    <w:rPr>
      <w:rFonts w:ascii="Times New Roman" w:hAnsi="Times New Roman" w:cs="Symbol"/>
    </w:rPr>
  </w:style>
  <w:style w:type="character" w:styleId="WW8Num76z0">
    <w:name w:val="WW8Num76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Times New Roman" w:hAnsi="Times New Roman" w:cs="Symbol"/>
      <w:sz w:val="28"/>
      <w:szCs w:val="28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Symbol"/>
    </w:rPr>
  </w:style>
  <w:style w:type="character" w:styleId="WW8Num80z0">
    <w:name w:val="WW8Num80z0"/>
    <w:qFormat/>
    <w:rPr>
      <w:sz w:val="30"/>
      <w:szCs w:val="30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rFonts w:ascii="Times New Roman" w:hAnsi="Times New Roman" w:cs="Symbol"/>
      <w:sz w:val="28"/>
      <w:szCs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Symbol"/>
      <w:sz w:val="28"/>
      <w:szCs w:val="28"/>
    </w:rPr>
  </w:style>
  <w:style w:type="character" w:styleId="WW8Num92z0">
    <w:name w:val="WW8Num92z0"/>
    <w:qFormat/>
    <w:rPr>
      <w:rFonts w:ascii="Times New Roman" w:hAnsi="Times New Roman" w:cs="Symbol"/>
      <w:sz w:val="28"/>
      <w:szCs w:val="28"/>
    </w:rPr>
  </w:style>
  <w:style w:type="character" w:styleId="WW8Num93z0">
    <w:name w:val="WW8Num93z0"/>
    <w:qFormat/>
    <w:rPr>
      <w:rFonts w:ascii="Times New Roman" w:hAnsi="Times New Roman" w:cs="Symbol"/>
    </w:rPr>
  </w:style>
  <w:style w:type="character" w:styleId="WW8Num94z0">
    <w:name w:val="WW8Num94z0"/>
    <w:qFormat/>
    <w:rPr>
      <w:rFonts w:ascii="Times New Roman" w:hAnsi="Times New Roman" w:cs="Symbol"/>
      <w:sz w:val="28"/>
      <w:szCs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sz w:val="52"/>
      <w:szCs w:val="52"/>
    </w:rPr>
  </w:style>
  <w:style w:type="character" w:styleId="WW8Num97z0">
    <w:name w:val="WW8Num97z0"/>
    <w:qFormat/>
    <w:rPr>
      <w:rFonts w:ascii="Times New Roman" w:hAnsi="Times New Roman" w:cs="Symbol"/>
      <w:sz w:val="28"/>
      <w:szCs w:val="28"/>
    </w:rPr>
  </w:style>
  <w:style w:type="character" w:styleId="WW8Num98z0">
    <w:name w:val="WW8Num98z0"/>
    <w:qFormat/>
    <w:rPr>
      <w:rFonts w:ascii="Times New Roman" w:hAnsi="Times New Roman" w:cs="Symbol"/>
    </w:rPr>
  </w:style>
  <w:style w:type="character" w:styleId="WW8Num99z0">
    <w:name w:val="WW8Num99z0"/>
    <w:qFormat/>
    <w:rPr>
      <w:rFonts w:ascii="Times New Roman" w:hAnsi="Times New Roman" w:cs="Symbol"/>
      <w:sz w:val="28"/>
      <w:szCs w:val="28"/>
    </w:rPr>
  </w:style>
  <w:style w:type="character" w:styleId="WW8Num100z0">
    <w:name w:val="WW8Num100z0"/>
    <w:qFormat/>
    <w:rPr>
      <w:rFonts w:ascii="Times New Roman" w:hAnsi="Times New Roman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Symbol"/>
      <w:sz w:val="28"/>
      <w:szCs w:val="28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Symbol"/>
    </w:rPr>
  </w:style>
  <w:style w:type="character" w:styleId="WW8Num113z0">
    <w:name w:val="WW8Num113z0"/>
    <w:qFormat/>
    <w:rPr>
      <w:rFonts w:ascii="Times New Roman" w:hAnsi="Times New Roman" w:cs="Symbol"/>
      <w:sz w:val="28"/>
      <w:szCs w:val="28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Symbol"/>
      <w:sz w:val="28"/>
      <w:szCs w:val="28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Symbol"/>
      <w:sz w:val="28"/>
      <w:szCs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Symbol"/>
      <w:sz w:val="28"/>
      <w:szCs w:val="28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Symbol"/>
      <w:sz w:val="28"/>
      <w:szCs w:val="28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Symbol"/>
      <w:sz w:val="28"/>
      <w:szCs w:val="28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rdia New" w:hAnsi="Cordia New" w:cs="Cordia New"/>
      <w:sz w:val="28"/>
      <w:szCs w:val="28"/>
    </w:rPr>
  </w:style>
  <w:style w:type="character" w:styleId="WW8Num148z0">
    <w:name w:val="WW8Num148z0"/>
    <w:qFormat/>
    <w:rPr>
      <w:rFonts w:ascii="Times New Roman" w:hAnsi="Times New Roman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Symbol"/>
      <w:sz w:val="28"/>
      <w:szCs w:val="28"/>
    </w:rPr>
  </w:style>
  <w:style w:type="character" w:styleId="WW8Num151z0">
    <w:name w:val="WW8Num151z0"/>
    <w:qFormat/>
    <w:rPr>
      <w:rFonts w:ascii="Times New Roman" w:hAnsi="Times New Roman" w:cs="Symbol"/>
      <w:sz w:val="28"/>
      <w:szCs w:val="28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Times New Roman" w:hAnsi="Times New Roman" w:cs="Symbol"/>
      <w:sz w:val="28"/>
      <w:szCs w:val="28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Symbol"/>
    </w:rPr>
  </w:style>
  <w:style w:type="character" w:styleId="WW8Num169z0">
    <w:name w:val="WW8Num169z0"/>
    <w:qFormat/>
    <w:rPr>
      <w:rFonts w:ascii="Times New Roman" w:hAnsi="Times New Roman" w:cs="Symbol"/>
      <w:sz w:val="28"/>
      <w:szCs w:val="28"/>
    </w:rPr>
  </w:style>
  <w:style w:type="character" w:styleId="WW8Num170z0">
    <w:name w:val="WW8Num170z0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Times New Roman" w:hAnsi="Times New Roman" w:cs="Symbol"/>
      <w:sz w:val="28"/>
      <w:szCs w:val="28"/>
    </w:rPr>
  </w:style>
  <w:style w:type="character" w:styleId="WW8Num173z0">
    <w:name w:val="WW8Num173z0"/>
    <w:qFormat/>
    <w:rPr>
      <w:rFonts w:ascii="Times New Roman" w:hAnsi="Times New Roman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Symbol"/>
    </w:rPr>
  </w:style>
  <w:style w:type="character" w:styleId="WW8Num176z0">
    <w:name w:val="WW8Num176z0"/>
    <w:qFormat/>
    <w:rPr>
      <w:rFonts w:ascii="Times New Roman" w:hAnsi="Times New Roman" w:cs="Symbol"/>
      <w:sz w:val="28"/>
      <w:szCs w:val="28"/>
    </w:rPr>
  </w:style>
  <w:style w:type="character" w:styleId="WW8Num177z0">
    <w:name w:val="WW8Num177z0"/>
    <w:qFormat/>
    <w:rPr>
      <w:rFonts w:ascii="Times New Roman" w:hAnsi="Times New Roman" w:cs="Symbol"/>
      <w:sz w:val="28"/>
      <w:szCs w:val="28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Symbol"/>
      <w:sz w:val="28"/>
      <w:szCs w:val="28"/>
    </w:rPr>
  </w:style>
  <w:style w:type="character" w:styleId="WW8Num188z0">
    <w:name w:val="WW8Num188z0"/>
    <w:qFormat/>
    <w:rPr>
      <w:rFonts w:ascii="Times New Roman" w:hAnsi="Times New Roman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Symbol"/>
      <w:sz w:val="28"/>
      <w:szCs w:val="28"/>
    </w:rPr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Symbol"/>
      <w:sz w:val="28"/>
      <w:szCs w:val="28"/>
    </w:rPr>
  </w:style>
  <w:style w:type="character" w:styleId="WW8Num199z0">
    <w:name w:val="WW8Num199z0"/>
    <w:qFormat/>
    <w:rPr>
      <w:rFonts w:ascii="Times New Roman" w:hAnsi="Times New Roman" w:cs="Symbol"/>
      <w:sz w:val="28"/>
      <w:szCs w:val="28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Symbol"/>
      <w:sz w:val="28"/>
      <w:szCs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Times New Roman" w:hAnsi="Times New Roman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Symbol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rFonts w:ascii="CordiaUPC" w:hAnsi="CordiaUPC" w:cs="CordiaUPC"/>
      <w:sz w:val="30"/>
      <w:szCs w:val="30"/>
      <w:lang w:bidi="th-TH"/>
    </w:rPr>
  </w:style>
  <w:style w:type="paragraph" w:styleId="TextBodyIndent">
    <w:name w:val="Body Text Indent"/>
    <w:basedOn w:val="Normal"/>
    <w:pPr>
      <w:ind w:left="1080" w:hanging="0"/>
    </w:pPr>
    <w:rPr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rFonts w:ascii="Arial" w:hAnsi="Arial" w:cs="Arial"/>
      <w:sz w:val="18"/>
      <w:szCs w:val="18"/>
      <w:lang w:bidi="th-TH"/>
    </w:rPr>
  </w:style>
  <w:style w:type="paragraph" w:styleId="21">
    <w:name w:val="การเยื้องตัวข้อความ 2"/>
    <w:basedOn w:val="Normal"/>
    <w:qFormat/>
    <w:pPr>
      <w:ind w:left="720" w:firstLine="414"/>
    </w:pPr>
    <w:rPr>
      <w:rFonts w:ascii="CordiaUPC" w:hAnsi="CordiaUPC" w:cs="CordiaUPC"/>
      <w:sz w:val="30"/>
      <w:szCs w:val="30"/>
      <w:lang w:bidi="th-TH"/>
    </w:rPr>
  </w:style>
  <w:style w:type="paragraph" w:styleId="31">
    <w:name w:val="การเยื้องตัวข้อความ 3"/>
    <w:basedOn w:val="Normal"/>
    <w:qFormat/>
    <w:pPr>
      <w:ind w:left="993" w:hanging="0"/>
    </w:pPr>
    <w:rPr>
      <w:rFonts w:ascii="CordiaUPC" w:hAnsi="CordiaUPC" w:cs="CordiaUPC"/>
      <w:sz w:val="30"/>
      <w:szCs w:val="30"/>
      <w:lang w:bidi="th-TH"/>
    </w:rPr>
  </w:style>
  <w:style w:type="paragraph" w:styleId="Style8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27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29.png"/><Relationship Id="rId60" Type="http://schemas.openxmlformats.org/officeDocument/2006/relationships/image" Target="media/image27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36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3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43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49.png"/><Relationship Id="rId96" Type="http://schemas.openxmlformats.org/officeDocument/2006/relationships/image" Target="media/image50.png"/><Relationship Id="rId97" Type="http://schemas.openxmlformats.org/officeDocument/2006/relationships/image" Target="media/image47.png"/><Relationship Id="rId98" Type="http://schemas.openxmlformats.org/officeDocument/2006/relationships/image" Target="media/image48.png"/><Relationship Id="rId99" Type="http://schemas.openxmlformats.org/officeDocument/2006/relationships/image" Target="media/image49.png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52.png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jpeg"/><Relationship Id="rId109" Type="http://schemas.openxmlformats.org/officeDocument/2006/relationships/image" Target="media/image55.jpeg"/><Relationship Id="rId110" Type="http://schemas.openxmlformats.org/officeDocument/2006/relationships/image" Target="media/image56.png"/><Relationship Id="rId111" Type="http://schemas.openxmlformats.org/officeDocument/2006/relationships/image" Target="media/image57.png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61.png"/><Relationship Id="rId116" Type="http://schemas.openxmlformats.org/officeDocument/2006/relationships/image" Target="media/image62.png"/><Relationship Id="rId117" Type="http://schemas.openxmlformats.org/officeDocument/2006/relationships/image" Target="media/image63.png"/><Relationship Id="rId118" Type="http://schemas.openxmlformats.org/officeDocument/2006/relationships/image" Target="media/image64.png"/><Relationship Id="rId119" Type="http://schemas.openxmlformats.org/officeDocument/2006/relationships/image" Target="media/image65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5.png"/><Relationship Id="rId123" Type="http://schemas.openxmlformats.org/officeDocument/2006/relationships/image" Target="media/image66.png"/><Relationship Id="rId124" Type="http://schemas.openxmlformats.org/officeDocument/2006/relationships/image" Target="media/image67.png"/><Relationship Id="rId125" Type="http://schemas.openxmlformats.org/officeDocument/2006/relationships/image" Target="media/image67.png"/><Relationship Id="rId126" Type="http://schemas.openxmlformats.org/officeDocument/2006/relationships/image" Target="media/image66.png"/><Relationship Id="rId127" Type="http://schemas.openxmlformats.org/officeDocument/2006/relationships/image" Target="media/image68.png"/><Relationship Id="rId128" Type="http://schemas.openxmlformats.org/officeDocument/2006/relationships/image" Target="media/image69.png"/><Relationship Id="rId129" Type="http://schemas.openxmlformats.org/officeDocument/2006/relationships/image" Target="media/image69.png"/><Relationship Id="rId130" Type="http://schemas.openxmlformats.org/officeDocument/2006/relationships/image" Target="media/image70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73.png"/><Relationship Id="rId135" Type="http://schemas.openxmlformats.org/officeDocument/2006/relationships/image" Target="media/image74.png"/><Relationship Id="rId136" Type="http://schemas.openxmlformats.org/officeDocument/2006/relationships/image" Target="media/image75.png"/><Relationship Id="rId137" Type="http://schemas.openxmlformats.org/officeDocument/2006/relationships/image" Target="media/image75.png"/><Relationship Id="rId138" Type="http://schemas.openxmlformats.org/officeDocument/2006/relationships/image" Target="media/image76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8.png"/><Relationship Id="rId144" Type="http://schemas.openxmlformats.org/officeDocument/2006/relationships/image" Target="media/image79.png"/><Relationship Id="rId145" Type="http://schemas.openxmlformats.org/officeDocument/2006/relationships/image" Target="media/image79.png"/><Relationship Id="rId146" Type="http://schemas.openxmlformats.org/officeDocument/2006/relationships/image" Target="media/image80.png"/><Relationship Id="rId147" Type="http://schemas.openxmlformats.org/officeDocument/2006/relationships/image" Target="media/image81.png"/><Relationship Id="rId148" Type="http://schemas.openxmlformats.org/officeDocument/2006/relationships/image" Target="media/image82.png"/><Relationship Id="rId149" Type="http://schemas.openxmlformats.org/officeDocument/2006/relationships/image" Target="media/image83.jpeg"/><Relationship Id="rId150" Type="http://schemas.openxmlformats.org/officeDocument/2006/relationships/image" Target="media/image83.jpeg"/><Relationship Id="rId151" Type="http://schemas.openxmlformats.org/officeDocument/2006/relationships/image" Target="media/image84.png"/><Relationship Id="rId152" Type="http://schemas.openxmlformats.org/officeDocument/2006/relationships/image" Target="media/image84.png"/><Relationship Id="rId153" Type="http://schemas.openxmlformats.org/officeDocument/2006/relationships/image" Target="media/image84.png"/><Relationship Id="rId154" Type="http://schemas.openxmlformats.org/officeDocument/2006/relationships/image" Target="media/image84.png"/><Relationship Id="rId155" Type="http://schemas.openxmlformats.org/officeDocument/2006/relationships/image" Target="media/image85.png"/><Relationship Id="rId156" Type="http://schemas.openxmlformats.org/officeDocument/2006/relationships/image" Target="media/image85.png"/><Relationship Id="rId157" Type="http://schemas.openxmlformats.org/officeDocument/2006/relationships/image" Target="media/image86.png"/><Relationship Id="rId158" Type="http://schemas.openxmlformats.org/officeDocument/2006/relationships/image" Target="media/image86.png"/><Relationship Id="rId159" Type="http://schemas.openxmlformats.org/officeDocument/2006/relationships/image" Target="media/image87.png"/><Relationship Id="rId160" Type="http://schemas.openxmlformats.org/officeDocument/2006/relationships/image" Target="media/image87.png"/><Relationship Id="rId161" Type="http://schemas.openxmlformats.org/officeDocument/2006/relationships/image" Target="media/image88.png"/><Relationship Id="rId162" Type="http://schemas.openxmlformats.org/officeDocument/2006/relationships/image" Target="media/image89.png"/><Relationship Id="rId163" Type="http://schemas.openxmlformats.org/officeDocument/2006/relationships/image" Target="media/image90.png"/><Relationship Id="rId164" Type="http://schemas.openxmlformats.org/officeDocument/2006/relationships/image" Target="media/image88.png"/><Relationship Id="rId165" Type="http://schemas.openxmlformats.org/officeDocument/2006/relationships/image" Target="media/image91.png"/><Relationship Id="rId166" Type="http://schemas.openxmlformats.org/officeDocument/2006/relationships/image" Target="media/image89.png"/><Relationship Id="rId167" Type="http://schemas.openxmlformats.org/officeDocument/2006/relationships/image" Target="media/image90.png"/><Relationship Id="rId168" Type="http://schemas.openxmlformats.org/officeDocument/2006/relationships/image" Target="media/image88.png"/><Relationship Id="rId169" Type="http://schemas.openxmlformats.org/officeDocument/2006/relationships/image" Target="media/image91.png"/><Relationship Id="rId170" Type="http://schemas.openxmlformats.org/officeDocument/2006/relationships/image" Target="media/image92.png"/><Relationship Id="rId171" Type="http://schemas.openxmlformats.org/officeDocument/2006/relationships/image" Target="media/image92.png"/><Relationship Id="rId172" Type="http://schemas.openxmlformats.org/officeDocument/2006/relationships/image" Target="media/image93.png"/><Relationship Id="rId173" Type="http://schemas.openxmlformats.org/officeDocument/2006/relationships/image" Target="media/image93.png"/><Relationship Id="rId174" Type="http://schemas.openxmlformats.org/officeDocument/2006/relationships/image" Target="media/image94.png"/><Relationship Id="rId175" Type="http://schemas.openxmlformats.org/officeDocument/2006/relationships/image" Target="media/image94.png"/><Relationship Id="rId176" Type="http://schemas.openxmlformats.org/officeDocument/2006/relationships/image" Target="media/image95.png"/><Relationship Id="rId177" Type="http://schemas.openxmlformats.org/officeDocument/2006/relationships/image" Target="media/image95.png"/><Relationship Id="rId178" Type="http://schemas.openxmlformats.org/officeDocument/2006/relationships/image" Target="media/image96.png"/><Relationship Id="rId179" Type="http://schemas.openxmlformats.org/officeDocument/2006/relationships/image" Target="media/image96.png"/><Relationship Id="rId180" Type="http://schemas.openxmlformats.org/officeDocument/2006/relationships/image" Target="media/image97.png"/><Relationship Id="rId181" Type="http://schemas.openxmlformats.org/officeDocument/2006/relationships/image" Target="media/image98.png"/><Relationship Id="rId182" Type="http://schemas.openxmlformats.org/officeDocument/2006/relationships/image" Target="media/image99.png"/><Relationship Id="rId183" Type="http://schemas.openxmlformats.org/officeDocument/2006/relationships/image" Target="media/image96.png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image" Target="media/image100.png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38:00Z</dcterms:created>
  <dc:creator>av_teacher</dc:creator>
  <dc:description/>
  <dc:language>en-US</dc:language>
  <cp:lastModifiedBy>iLLuSioN</cp:lastModifiedBy>
  <dcterms:modified xsi:type="dcterms:W3CDTF">2006-05-18T06:41:00Z</dcterms:modified>
  <cp:revision>592</cp:revision>
  <dc:subject/>
  <dc:title>บทที่ 1 ความรู้เบื้องต้นเกี่ยวกับ Microsoft Word</dc:title>
</cp:coreProperties>
</file>